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62"/>
        <w:gridCol w:w="953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262р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601" w:hanging="0"/>
              <w:rPr/>
            </w:pPr>
            <w:r>
              <w:rPr>
                <w:sz w:val="28"/>
                <w:szCs w:val="28"/>
              </w:rPr>
              <w:t xml:space="preserve">Об отзыве проекта закона края        «О внесении изменения в статью 3.2 Закона края «Об отдельных вопросах государственного регулирования в сфере производства и оборота этилового спирта, алкогольной и спиртосодержащей продукции» </w:t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решение комитета по промышленной политике, транспорту и связи Законодательного Собрания Красноярского края от 26.10.2017 № 35</w:t>
        <w:noBreakHyphen/>
        <w:t xml:space="preserve">3 «О проекте закона края «О внесении изменения в статью 3.2 Закона края «Об отдельных вопросах государственного регулирования в сфере производства и оборота этилового спирта, алкогольной и спиртосодержащей продукции» (вх. № 8649-98ПЗ от 21.08.2017, первое чтение)», </w:t>
      </w:r>
      <w:r>
        <w:rPr>
          <w:sz w:val="28"/>
        </w:rPr>
        <w:t xml:space="preserve">в соответствии с пунктом 4 статьи 21 Уставного закона Красноярского края «О </w:t>
      </w:r>
      <w:r>
        <w:rPr>
          <w:sz w:val="28"/>
          <w:szCs w:val="28"/>
        </w:rPr>
        <w:t xml:space="preserve">Законодательном Собрании Красноярского края», руководствуясь Уставом города Зеленогорска, Совет 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озвать с рассмотрения Законодательного Собрания Красноярского края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закона края «О внесении изменения в статью 3.2 Закона края  «Об отдельных вопросах государственного регулирования в сфере производства и оборота этилового спирта, алкогольной и спиртосодержащей продукции», внесенный Советом депутатов ЗАТО г. Зеленогорска.</w:t>
      </w:r>
    </w:p>
    <w:p>
      <w:pPr>
        <w:pStyle w:val="Normal"/>
        <w:widowControl/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ризнать утратившим силу решение </w:t>
      </w:r>
      <w:r>
        <w:rPr>
          <w:sz w:val="28"/>
          <w:szCs w:val="28"/>
        </w:rPr>
        <w:t>Совета депутатов ЗАТО г. Зеленогорска от 29.06.2017 № 40-228р «О законодательной инициативе в Законодательном Собрании Красноярского края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 Настоящее решение вступает в силу в день его принят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 Контроль за выполнением настоящего решения возложить на </w:t>
        <w:br/>
        <w:t xml:space="preserve">постоянную комиссию по местному самоуправлению, правовым вопросам и </w:t>
        <w:br/>
        <w:t>безопасности населения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П.Е. Корчашкин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DEBC906342B148C08DA2094C476FA93CB118A494436BFCD61C7362117FCD0A08D82F80EDCA6DABA740443EYC1A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12-25T17:09:00Z</cp:lastPrinted>
  <dcterms:modified xsi:type="dcterms:W3CDTF">2017-12-25T10:09:00Z</dcterms:modified>
  <cp:revision>24</cp:revision>
  <dc:subject/>
  <dc:title> </dc:title>
</cp:coreProperties>
</file>