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5.12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7-261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5.12.2016 № 32-190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7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8 – 2019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5.12.2016 № 32-190р «О местном бюджете города Зеленогорска на 2017 год и плановый период 2018 – 2019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1570" w:hanging="862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8 179,19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64 721,5745</w:t>
      </w:r>
      <w:r>
        <w:rPr>
          <w:sz w:val="28"/>
          <w:szCs w:val="28"/>
        </w:rPr>
        <w:t xml:space="preserve">»;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70 854,9723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96 981,8773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52 675,7738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260,3028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52 675,7738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260,3028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1570" w:hanging="862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5 531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622,5102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16 103,9107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52 887,81076</w:t>
      </w:r>
      <w:r>
        <w:rPr>
          <w:sz w:val="28"/>
          <w:szCs w:val="28"/>
        </w:rPr>
        <w:t xml:space="preserve">».  </w:t>
      </w:r>
    </w:p>
    <w:p>
      <w:pPr>
        <w:pStyle w:val="Normal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60 413,86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0 444,235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9 075,66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974,0356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10 слова «на 2017 год, в сумме </w:t>
      </w:r>
      <w:r>
        <w:rPr>
          <w:b/>
          <w:sz w:val="28"/>
          <w:szCs w:val="28"/>
        </w:rPr>
        <w:t xml:space="preserve">1 048,47421 </w:t>
      </w:r>
      <w:r>
        <w:rPr>
          <w:sz w:val="28"/>
          <w:szCs w:val="28"/>
        </w:rPr>
        <w:t xml:space="preserve">тыс. рублей» исключить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44 499,069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117,87342</w:t>
      </w:r>
      <w:r>
        <w:rPr>
          <w:sz w:val="28"/>
          <w:szCs w:val="28"/>
        </w:rPr>
        <w:t xml:space="preserve">»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0 738,9671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09 794,8688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№ 8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иложение № 11 изложить в редакции согласно приложению    № 9 к настоящему реш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5.12.2017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7-12-20T15:58:00Z</cp:lastPrinted>
  <dcterms:modified xsi:type="dcterms:W3CDTF">2017-12-25T10:03:00Z</dcterms:modified>
  <cp:revision>113</cp:revision>
  <dc:subject/>
  <dc:title> </dc:title>
</cp:coreProperties>
</file>