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5.12.2017 № 47-261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5.12.2016   № 32-1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04 000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 - 2020 годы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2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3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4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5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методистов муниципальных методических кабинетов (центров) сферы «Образование»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6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основного и административно – 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0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6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6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организац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29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9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1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91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07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11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4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840 151</w:t>
            </w:r>
          </w:p>
        </w:tc>
        <w:tc>
          <w:tcPr>
            <w:tcW w:w="9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21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9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8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6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9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8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964" w:footer="652" w:bottom="7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номарева Ирина Евгеньевна</cp:lastModifiedBy>
  <cp:lastPrinted>2017-10-11T14:24:00Z</cp:lastPrinted>
  <dcterms:modified xsi:type="dcterms:W3CDTF">2017-12-25T10:04:00Z</dcterms:modified>
  <cp:revision>31</cp:revision>
  <dc:subject/>
  <dc:title>Приложение № 2</dc:title>
</cp:coreProperties>
</file>