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5.12.2017 № 47-261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5.12.2016   № 32-190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8 – 2019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05"/>
        <w:gridCol w:w="4470"/>
        <w:gridCol w:w="2322"/>
        <w:gridCol w:w="1831"/>
        <w:gridCol w:w="168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0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8"/>
                <w:szCs w:val="28"/>
              </w:rPr>
              <w:t>73 5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>
          <w:trHeight w:val="10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5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 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260,302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4 721,57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4 721,57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4 721,57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364 721,57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6 981,877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6 981,877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6 981,877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6 981,877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6 666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2 542,2</w:t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260,302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7-12-20T19:19:00Z</cp:lastPrinted>
  <dcterms:modified xsi:type="dcterms:W3CDTF">2017-12-25T10:04:00Z</dcterms:modified>
  <cp:revision>257</cp:revision>
  <dc:subject/>
  <dc:title> </dc:title>
</cp:coreProperties>
</file>