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2.2017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260р</w:t>
            </w:r>
          </w:p>
        </w:tc>
      </w:tr>
    </w:tbl>
    <w:p>
      <w:pPr>
        <w:pStyle w:val="Normal"/>
        <w:widowControl/>
        <w:autoSpaceDE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</w:t>
      </w:r>
    </w:p>
    <w:p>
      <w:pPr>
        <w:pStyle w:val="Normal"/>
        <w:widowControl/>
        <w:autoSpaceDE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ЗАТО г. Зеленогорска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Рассмотрев протест прокурора ЗАТО г. Зеленогорска от 01.12.2017 № 7-02-2017 на пункт 7.2 Правил благоустройства, обеспечения чистоты и порядка на территории города Зеленогорска, утвержденных решением городского Совета депутатов от 16.03.1998 № 11</w:t>
        <w:noBreakHyphen/>
        <w:t>67р, учитывая, что Муниципальным казённым учреждением «Служба единого заказчика-застройщика» подготовлен новый проект решения Совета депутатов ЗАТО г. Зеленогорска «Об утверждении Правил благоустройства территории города Зеленогорска», по которому 01.12.2017 состоялись публичные слушания, а также, принимая во внимание, что указанным проектом решения будут признаны утратившими силу ранее принятые муниципальные правовые акты по вопросам благоустройства территории города Зеленогорска, руководствуясь Уставом города, Совет депутатов ЗАТО г. Зеленогорс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протест прокурора ЗАТО г. Зеленогорска от 01.12.2017 № 7-02-2017 на пункт 7.2 Правил благоустройства, обеспечения чистоты и порядка на территории города Зеленогорска, утвержденных решением городского Совета депутатов от 16.03.1998 № 11-67р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в день подписания.</w:t>
      </w:r>
    </w:p>
    <w:p>
      <w:pPr>
        <w:pStyle w:val="Normal"/>
        <w:widowControl/>
        <w:autoSpaceDE w:val="tru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П.Е. Корчашки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7-12-25T16:31:00Z</cp:lastPrinted>
  <dcterms:modified xsi:type="dcterms:W3CDTF">2017-12-25T09:31:00Z</dcterms:modified>
  <cp:revision>28</cp:revision>
  <dc:subject/>
  <dc:title> </dc:title>
</cp:coreProperties>
</file>