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 xml:space="preserve"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до 31.12.2017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7  №  332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86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</w:t>
            </w:r>
            <w:r>
              <w:rPr>
                <w:sz w:val="28"/>
                <w:szCs w:val="28"/>
              </w:rPr>
              <w:t>Администрации ЗАТО г. Зеленогорска от 06.11.2015 № 275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городского хозяйства Администрации ЗАТО    г. Зеленогорска (далее – ОГ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я Администрации ЗАТО           г. Зеленогорска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– 31.12.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за счет средств местного бюджета на реализацию муниципальной программы составляет 46 087,38848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 730,1884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12 166,20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 191,0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роки реализации муниципальной программы - 2017 – 2019 годы.</w:t>
      </w:r>
    </w:p>
    <w:p>
      <w:pPr>
        <w:pStyle w:val="Normal"/>
        <w:tabs>
          <w:tab w:val="clear" w:pos="708"/>
          <w:tab w:val="left" w:pos="1134" w:leader="none"/>
        </w:tabs>
        <w:ind w:left="-142" w:right="-14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44" w:hanging="284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left="-142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4"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left="-142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ind w:left="-142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ind w:left="-142" w:right="-144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spacing w:lineRule="auto" w:line="192"/>
        <w:ind w:left="-142" w:right="-144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0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20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8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276"/>
        <w:gridCol w:w="1562"/>
        <w:gridCol w:w="1701"/>
        <w:gridCol w:w="1560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  </w:t>
              <w:br/>
              <w:t xml:space="preserve">целевых показателей, показателей результативност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результативности 1: уменьшение количества нарушений требований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-з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о обучению способам защиты и действиям в чрезвычайных ситуациях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0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2126"/>
        <w:gridCol w:w="2268"/>
        <w:gridCol w:w="567"/>
        <w:gridCol w:w="709"/>
        <w:gridCol w:w="1417"/>
        <w:gridCol w:w="567"/>
        <w:gridCol w:w="1560"/>
        <w:gridCol w:w="1134"/>
        <w:gridCol w:w="1134"/>
        <w:gridCol w:w="1417"/>
      </w:tblGrid>
      <w:tr>
        <w:trPr>
          <w:tblHeader w:val="true"/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2017 - 2019 год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730,18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087,388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2 736,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4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66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5 844,0009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,2547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72,6547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7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7,20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267,72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267,72988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по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11,67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11,67415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5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75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 925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 925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82,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82,382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 </w:t>
            </w:r>
            <w:r>
              <w:rPr>
                <w:rFonts w:eastAsia="Calibri"/>
                <w:sz w:val="22"/>
                <w:szCs w:val="22"/>
              </w:rPr>
              <w:t>148,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 </w:t>
            </w:r>
            <w:r>
              <w:rPr>
                <w:rFonts w:eastAsia="Calibri"/>
                <w:sz w:val="22"/>
                <w:szCs w:val="22"/>
              </w:rPr>
              <w:t>148,64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 0</w:t>
            </w:r>
            <w:r>
              <w:rPr>
                <w:rFonts w:eastAsia="Calibri"/>
                <w:sz w:val="22"/>
                <w:szCs w:val="22"/>
              </w:rPr>
              <w:t>33,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 0</w:t>
            </w:r>
            <w:r>
              <w:rPr>
                <w:rFonts w:eastAsia="Calibri"/>
                <w:sz w:val="22"/>
                <w:szCs w:val="22"/>
              </w:rPr>
              <w:t>33,</w:t>
            </w:r>
            <w:r>
              <w:rPr>
                <w:rFonts w:eastAsia="Calibri"/>
                <w:sz w:val="22"/>
                <w:szCs w:val="22"/>
                <w:lang w:val="en-US"/>
              </w:rPr>
              <w:t>86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239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35,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074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9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462,45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 819,658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8,38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0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657,3859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85,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58,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84,805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 622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91,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98,2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6 812,01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887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887,6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,25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00,6587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5,0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0,0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999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Защита населения и территории города Зеленогорска от чрезвычайных ситуаций природного и техногенного характера» 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261"/>
        <w:gridCol w:w="2551"/>
        <w:gridCol w:w="1418"/>
        <w:gridCol w:w="1417"/>
        <w:gridCol w:w="1559"/>
        <w:gridCol w:w="1702"/>
      </w:tblGrid>
      <w:tr>
        <w:trPr>
          <w:tblHeader w:val="true"/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год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17 – 2019 годы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730,18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087,3884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3,10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17,08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274,28848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267,72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267,72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342,22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342,2298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462,4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 819,658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887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887,600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574,85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932,058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820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  <w:tab w:val="left" w:pos="1139" w:leader="none"/>
              </w:tabs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  <w:tab w:val="left" w:pos="1139" w:leader="none"/>
              </w:tabs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  <w:tab w:val="left" w:pos="1139" w:leader="none"/>
              </w:tabs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  <w:tab w:val="left" w:pos="1139" w:leader="none"/>
              </w:tabs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нарушений требований пожарной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</w:t>
            </w:r>
            <w:r>
              <w:rPr>
                <w:sz w:val="28"/>
                <w:szCs w:val="28"/>
              </w:rPr>
              <w:t xml:space="preserve"> подпрограммы составляет 8 267,72988 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 267,7298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Постановка общегородской проблемы и обоснование необходимости 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№ 69-ФЗ «О пожарной безопасности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ериод с 2014 по 2015 годы на территории города Зеленогорска произошло 36 пожаров, из них 10 пожаров - в жилом секторе (27,7%), на транспорте - 2 случая (5,5%), на производственных объектах (торговли) - 5 случаев (13,8%), на территориях </w:t>
      </w:r>
      <w:r>
        <w:rPr>
          <w:sz w:val="28"/>
          <w:szCs w:val="28"/>
        </w:rPr>
        <w:t>садоводческих, огороднических или дачных некоммерческих объединениях граждан</w:t>
      </w:r>
      <w:r>
        <w:rPr>
          <w:rFonts w:eastAsia="Calibri"/>
          <w:sz w:val="28"/>
          <w:szCs w:val="28"/>
          <w:lang w:eastAsia="en-US"/>
        </w:rPr>
        <w:t xml:space="preserve"> и на иных объектах - 19 случаев (52,7%). На произошедших пожарах погибло 4 человека и травмировано 4 человека. Таким образом, с начала 2015 года наблюдается тенденция по уменьшению количества пожаров с увеличением количества погибших на 1 человека и уменьшением на 2 человека травмированных на пожарах людей. Общий ущерб от пожаров составил 93 272 рублей, это на 36,4% ниже по сравнению с предыдущим период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возникновения пожаров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жог – 8 случаев (22,0 % от общего количества пожа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осторожное обращение с огнем – 4 случая (11,1% от общего количества пожа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печей – 9 случаев (25,0% от общего количества пожа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электрооборудования – 12 случаев (33,3% от общего количества пожа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чие причины – 1 случай (2,8% от общего количества пожаро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4 - 2015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7 по 2019 год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8"/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2"/>
        </w:numPr>
        <w:autoSpaceDE w:val="true"/>
        <w:ind w:left="709" w:hanging="283"/>
        <w:jc w:val="center"/>
        <w:rPr/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, Управление образования, ОГХ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   программ,   утвержденным    постановлением   Администрации   ЗАТО              г. Зеленогорска (далее – Порядок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</w:t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Приложение к подпрограмме  «Пожарная безопасность 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00"/>
        <w:gridCol w:w="1895"/>
        <w:gridCol w:w="542"/>
        <w:gridCol w:w="808"/>
        <w:gridCol w:w="1354"/>
        <w:gridCol w:w="547"/>
        <w:gridCol w:w="1214"/>
        <w:gridCol w:w="797"/>
        <w:gridCol w:w="955"/>
        <w:gridCol w:w="1318"/>
        <w:gridCol w:w="2333"/>
      </w:tblGrid>
      <w:tr>
        <w:trPr>
          <w:tblHeader w:val="true"/>
          <w:trHeight w:val="6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результат от реализации подпрограммного мероприятия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9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Выполнение пожарно-технических мероприятий для устранения нарушений правил пожарной безопасности на объекта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собственности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муниципальных бюджетных дошкольных образовательных учреждений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,3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,3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: замена дверей в здании МБДОУ д/с № 29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rFonts w:eastAsia="Calibri"/>
                <w:sz w:val="22"/>
                <w:szCs w:val="22"/>
              </w:rPr>
              <w:t xml:space="preserve"> проектно-сметной документации по устройству автоматической пожарной сигнализации  в здании МБДОУ д/с № 27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3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муниципальных бюджетных общеобразователь-ных учреждений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4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48,6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48,64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: замена дверей в зданиях МБОУ «СОШ №169», МБОУ «СОШ № 172», МБОУ «СОШ № 175», МБОУ «СОШ № 176»; установка противопожарных перегородок  в здании МБОУ «СОШ № 172».</w:t>
            </w:r>
          </w:p>
        </w:tc>
      </w:tr>
      <w:tr>
        <w:trPr>
          <w:trHeight w:val="1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4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текущего ремонта зданий муниципальных бюджетных общеобразователь-ных учреж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033,8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033,8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: установка пожарной сигнализации в здании МБОУ «СОШ №169»; установка противопожарных люков в здании МБОУ «Лицей №174»; замена линолеума на путях эвакуации в зданиях МБОУ «СОШ № 175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БОУ «СОШ № 176»; 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работка исполнительной документации на автоматическую пожарную сигнализацию и систему оповещения управления эвакуации в здании МБОУ «СОШ № 167».</w:t>
            </w:r>
          </w:p>
        </w:tc>
      </w:tr>
      <w:tr>
        <w:trPr>
          <w:trHeight w:val="1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5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текущего ремонта зданий муниципальных бюджетных учреждений дополнительно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системы автоматической пожарной сигнализации в здании МБОУ ДО ДЮСШ по ул. Первомайская, 10.</w:t>
            </w:r>
          </w:p>
        </w:tc>
      </w:tr>
      <w:tr>
        <w:trPr>
          <w:trHeight w:val="1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 6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МКУ ЦОДОУ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0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07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разработана проектно-сметная документация и  произведена замена дверей, установка дверного блока эвакуационного выхода в здании МКУ ЦОДОУ по ул. Энергетиков, 3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 7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развитие инфраструктуры муниципальных бюджетных общеобразователь-ных учреждений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ребованиями пожарной безопасности будут произведены: замена дверных блоков в здания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Ш №161», МБОУ «СОШ №169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БОУ «Гимназия № 164»; установка пожарной сигнализации в здании МБОУ «Гимназия № 164»; замена линолеума на путях эвакуации, огнезащитная обработка деревянных конструкций кровли, ремонт пожарной сигнализации в здании МБОУ «СОШ № 167»; замена плитки ПВХ на линолеум на путях эвакуации в здании МБОУ «СОШ №169»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финансирование субсидий за счет средств местного бюджета на развитие инфраструктуры муниципальных бюджетных общеобразователь-ных учреждений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563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0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0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установка пожарной сигнализации в здании МБОУ «СОШ №169»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я МБУ «МЦ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веден капитальный ремонт здания МБУ «МЦ» (установка противопожарных дверей – 14 шт., установка металлических противопожарных люков – 2 шт.).</w:t>
            </w:r>
          </w:p>
        </w:tc>
      </w:tr>
      <w:tr>
        <w:trPr>
          <w:trHeight w:val="1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0: Проведение текущего ремонта зд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МЦ»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веден текущий ремонт здания МБУ «МЦ».</w:t>
            </w:r>
          </w:p>
        </w:tc>
      </w:tr>
      <w:tr>
        <w:trPr>
          <w:trHeight w:val="1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1: Проведение капитальных ремонтов в зданиях муниципальных бюджетных учреждениях культуры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11,674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11,674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оизведены: капитальный ремонт здания МБУК «ЗГДК» на сумму 1 069,55137 тыс. руб. (капитальный ремонт пожарных шкафов и дренчерной автоматической системы пожаротушения в здании, установка ограждений и лестниц на кровле здания, установка противопожарных перегородок, замена деревянных дверных блоков и люков на противопожарные); замена дверных блоков и витражей на противопожарные в здании МБУ «Библиотека» на сумму 742,12278 тыс. руб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2: Проведение работ по замене дверей и люка на противопожарные в здании по ул. Майское шоссе, 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4100811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99,997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дверей и люка на противопожарные в здании по ул. Майское шоссе, 5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2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267,729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267,7298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7,2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7,20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г. Зеленогорска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9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962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8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– 31.12.2019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 составляет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7 819,65860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13 462,4586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12 166,2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 191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1 потенциально опасный объект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17 по 2019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5. Перечень целевых показателей подпрограммы приведен в приложении   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и  распорядителями  средств местного бюджета, предусмотренных на реализацию мероприятий подпрограммы, являются Администрация ЗАТО г. Зеленогорска, ОГХ. Получателями средств местного бюджета и исполнителями подпрограммы являются МКУ «Служба ГО и ЧС», МКУ «Заказчик»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 осуществляю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ю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6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8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Style20"/>
        <w:tabs>
          <w:tab w:val="clear" w:pos="708"/>
          <w:tab w:val="left" w:pos="9639" w:leader="none"/>
        </w:tabs>
        <w:spacing w:before="0" w:after="0"/>
        <w:ind w:left="9498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9639" w:leader="none"/>
        </w:tabs>
        <w:spacing w:before="0" w:after="0"/>
        <w:ind w:left="9498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28"/>
        <w:gridCol w:w="1802"/>
        <w:gridCol w:w="696"/>
        <w:gridCol w:w="692"/>
        <w:gridCol w:w="1244"/>
        <w:gridCol w:w="555"/>
        <w:gridCol w:w="1244"/>
        <w:gridCol w:w="1244"/>
        <w:gridCol w:w="1245"/>
        <w:gridCol w:w="1259"/>
        <w:gridCol w:w="9"/>
        <w:gridCol w:w="1910"/>
      </w:tblGrid>
      <w:tr>
        <w:trPr>
          <w:tblHeader w:val="true"/>
          <w:trHeight w:val="6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результат от реализации подпрограммного   мероприят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в предупреждении и ликвидации последствий чрезвычайных ситуаций.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8,3859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5 657,385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ие работ по содержанию и обеспечению безопасности эксплуатации гидротехнических сооружений (далее - ГТС) на реке Барг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е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,2587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00,658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2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Разработка технической документации по содержанию и обеспечению безопасной эксплуатации ГТС на реке Барга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е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5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5,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2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проекта мониторинга ГТС и инструкции проведения мониторинга ГТС с разработкой инструкции по эксплуатации ГТС на реке Барга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е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0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0,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проведению экспертизы декларации безопасности ГТС на река Барга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е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99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99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</w:tc>
      </w:tr>
      <w:tr>
        <w:trPr>
          <w:trHeight w:val="8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65" w:right="-75" w:hanging="14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85,63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5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,58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84,8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погибших и пострадавших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чрезвычайных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туаций,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щенност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угроз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ного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а.</w:t>
            </w:r>
          </w:p>
        </w:tc>
      </w:tr>
      <w:tr>
        <w:trPr>
          <w:trHeight w:val="4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ятельности МК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лужба ГО и ЧС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18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70,9809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10,5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10,5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692,0209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.</w:t>
            </w:r>
          </w:p>
        </w:tc>
      </w:tr>
      <w:tr>
        <w:trPr>
          <w:trHeight w:val="2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5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77,00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 591,8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73,5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73,5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4 739,00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18,952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84,6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91,4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94,9820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6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07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9,5698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9,56989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,130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,13011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9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90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4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41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,2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0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right="-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РБС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462,458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 819,65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6,2577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 075,657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2 636,20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41,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566,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 744,000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51" w:right="962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5:00Z</dcterms:created>
  <dc:creator>Старицин Олег Анатольевич</dc:creator>
  <dc:description/>
  <dc:language>en-US</dc:language>
  <cp:lastModifiedBy>uob</cp:lastModifiedBy>
  <cp:lastPrinted>2017-12-22T09:51:00Z</cp:lastPrinted>
  <dcterms:modified xsi:type="dcterms:W3CDTF">2017-12-25T09:45:00Z</dcterms:modified>
  <cp:revision>2</cp:revision>
  <dc:subject/>
  <dc:title/>
</cp:coreProperties>
</file>