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.12.2017                                 г. Зеленогорск                                    № 33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каз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ящихся в веде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енного учреждения «Комитет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ы и молодежной политики города</w:t>
      </w:r>
    </w:p>
    <w:p>
      <w:pPr>
        <w:pStyle w:val="Normal"/>
        <w:rPr/>
      </w:pPr>
      <w:r>
        <w:rPr>
          <w:sz w:val="26"/>
          <w:szCs w:val="26"/>
        </w:rPr>
        <w:t>Зеленогорска», утвержденное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.08.2017  № 19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Трудовым кодексом Российской Федерации, Положением о системе оплаты труда работников муниципальных бюджетных и казенных учреждений города Зеленогорска, утвержденным постановлением Администрации ЗАТО г. Зеленогорска от 22.11.2016 № 313-п, руководствуясь Уставом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Примерное положение об оплате труда работников  муниципальных бюджетных и казенных учреждений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, утвержденное постановлением Администрации ЗАТО г. Зеленогорска от 29.08.2017 № 194-п, изменения, изложив пункт 1 приложения № 8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/>
        <w:t>Учреждения культуры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268"/>
        <w:gridCol w:w="1418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л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Периодич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Предельный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размер выплат к должностному окладу, %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Руководитель учреждения, заместител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(выполнение)  важных работ, внеплановых мероприятий (событий) городского уровня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акт проведения (выполнения) при отсутствии жалоб и обращений со стороны граждан  и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итогам работы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за 1, 2, 3  кварталы,       за год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ачественная подготовка и проведение мероприятий, связанных с уставной деятельностью учреж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акт проведения мероприятия  при отсутствии жалоб и обращений со стороны граждан, учредителя, главного 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итогам работы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за 1, 2, 3  кварталы,        за год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 xml:space="preserve">выполнение и превышение фактических показателей результативности деятельности учреждения по сравнению с запланированны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акт выполнения  и превышения плановых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итогам работы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за 1, 2, 3 кварталы,         за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подготовка учреждения к работе в  осенне-зимни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факт приема учреждение к работе в осенне-зимни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итогам работы за 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 xml:space="preserve">получение призовых мест  учреждением и (или) творческими коллективами в  профессиональных (творческих) смотрах (конкурсах) краевого и общероссийского уровней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 полу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зов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по итогам рабо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>участие в инновационной</w:t>
              <w:br/>
              <w:t xml:space="preserve">деятельности, ведение экспериментальной работы, разработка и внедрение авторских программ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кт участия в деятельности (работы, программы), подтвержденный  соответствующим документом (приказ, программ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по итогам рабо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12.201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а </w:t>
        <w:tab/>
        <w:tab/>
        <w:tab/>
        <w:tab/>
        <w:tab/>
        <w:tab/>
        <w:tab/>
        <w:t xml:space="preserve">     А.Я. Эйдемиллер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64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6:00Z</dcterms:created>
  <dc:creator>NASTYA</dc:creator>
  <dc:description/>
  <cp:keywords/>
  <dc:language>en-US</dc:language>
  <cp:lastModifiedBy>Анна</cp:lastModifiedBy>
  <cp:lastPrinted>2017-12-20T10:12:00Z</cp:lastPrinted>
  <dcterms:modified xsi:type="dcterms:W3CDTF">2017-12-22T06:09:00Z</dcterms:modified>
  <cp:revision>12</cp:revision>
  <dc:subject/>
  <dc:title>Примерное положение</dc:title>
</cp:coreProperties>
</file>