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РРИТОРИАЛЬНОГО ОБРАЗОВА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5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12.201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. Зеленогорск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№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33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8"/>
        </w:rPr>
      </w:pPr>
      <w:r>
        <w:rPr>
          <w:sz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города Зеленогорска</w:t>
      </w:r>
      <w:r>
        <w:rPr>
          <w:sz w:val="28"/>
        </w:rPr>
        <w:t xml:space="preserve">», утвержденную постановлением Администрации ЗАТО г. Зеленогорска </w:t>
      </w:r>
    </w:p>
    <w:p>
      <w:pPr>
        <w:pStyle w:val="Normal"/>
        <w:ind w:right="3684" w:hanging="0"/>
        <w:rPr>
          <w:sz w:val="28"/>
        </w:rPr>
      </w:pPr>
      <w:r>
        <w:rPr>
          <w:sz w:val="28"/>
        </w:rPr>
        <w:t>от 12.11.2015 № 2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В связи с уточнением объема бюджетных ассигнований, предусмотренных на финансирование муниципальной программы «Управление муниципальными финансами города Зеленогорска», утвержденной постановлением Администрации ЗАТО </w:t>
      </w:r>
      <w:r>
        <w:rPr>
          <w:rFonts w:eastAsia="Times New Roman"/>
          <w:sz w:val="28"/>
          <w:szCs w:val="28"/>
          <w:lang w:eastAsia="ru-RU"/>
        </w:rPr>
        <w:t xml:space="preserve">г. Зеленогорска от 12.11.2015 № 28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rFonts w:eastAsia="Times New Roman"/>
          <w:sz w:val="28"/>
          <w:lang w:eastAsia="ru-RU"/>
        </w:rPr>
        <w:t>руководствуясь Уставом города Зеленогорска,</w:t>
      </w:r>
    </w:p>
    <w:p>
      <w:pPr>
        <w:pStyle w:val="15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1"/>
        </w:numPr>
        <w:tabs>
          <w:tab w:val="clear" w:pos="708"/>
          <w:tab w:val="left" w:pos="102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</w:rPr>
        <w:t>«Управление муниципальными финансами города Зеленогорска», утвержденную постановлением Администрации ЗАТО г. 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от 12.11.2015 № 287-п, следующие изменения: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1020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Паспорт муниципальной программы изложить в редакции согласно приложению № 1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риложение № 3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риложении № 4 Паспорт подпрограммы 1 муниципальной программы 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 приложении № 5 Паспорт подпрограммы 2 муниципальной программы изложить в редакции согласно приложению № 5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В приложении № 6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Паспорт подпрограммы 3 муниципальной программы изложить в редакции согласно приложению № 6 к настоящему постановл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</w:rPr>
        <w:t xml:space="preserve">Приложение изложить </w:t>
      </w:r>
      <w:r>
        <w:rPr>
          <w:sz w:val="28"/>
          <w:szCs w:val="28"/>
          <w:lang w:eastAsia="en-US"/>
        </w:rPr>
        <w:t>в редакции согласно приложению № 7 к настоящему постановлению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7.</w:t>
      </w:r>
    </w:p>
    <w:p>
      <w:pPr>
        <w:pStyle w:val="Normal"/>
        <w:ind w:left="18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                                                    А.Я. Эйдемиллер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2266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284" w:hanging="284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от 22.12.2017 № 330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27"/>
        <w:gridCol w:w="5954"/>
      </w:tblGrid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города Зеленогорска (далее – муниципальная программа)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и ЗАТО г. Зеленогорска от 28.08.2015 № 215-п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ЗАТО г.Зеленогорска (далее – Финансовое управление)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423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дпрограмма 1 «Управление муниципальным долгом города Зеленогорска»  (далее - подпрограмма 1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2 «Организация и осуществление внутреннего муниципального финансового контроля и контроля в сфере закупок товаров, работ, услуг для обеспечения муниципальных нужд» (далее - подпрограмма 2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Подпрограмма 3 «Обеспечение реализации муниципальной программы и прочие мероприятия» (далее -  подпрограмма 3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города Зеленогорска, повышение качества и прозрачности управления муниципальными финан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долгом города Зеленогорс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существления полномочий по внутреннему муниципальному финансовому контролю в сфере бюджетных правоотношений, а также контролю в сфере закупок</w:t>
            </w:r>
            <w:r>
              <w:rPr>
                <w:sz w:val="28"/>
                <w:szCs w:val="28"/>
                <w:lang w:eastAsia="en-US"/>
              </w:rPr>
              <w:t xml:space="preserve"> товаров, работ, услуг для обеспечения муниципальных нужд (далее – контроль в сфере закупок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е эффективности расходов местного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1.01.2017 </w:t>
            </w:r>
            <w:r>
              <w:rPr>
                <w:rFonts w:eastAsia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31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             46 826,51 тыс. рублей, в том числе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</w:t>
            </w:r>
            <w:r>
              <w:rPr>
                <w:rFonts w:eastAsia="Times New Roman"/>
                <w:sz w:val="28"/>
                <w:szCs w:val="28"/>
              </w:rPr>
              <w:t xml:space="preserve">15 580,91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rFonts w:eastAsia="Times New Roman"/>
                <w:sz w:val="28"/>
                <w:szCs w:val="28"/>
              </w:rPr>
              <w:t xml:space="preserve">15 622,8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Times New Roman"/>
                <w:sz w:val="28"/>
                <w:szCs w:val="28"/>
              </w:rPr>
              <w:t xml:space="preserve">15 622,8 </w:t>
            </w:r>
            <w:r>
              <w:rPr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 постановлению Администрации ЗАТО г. Зеленогорска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8.12.2017.2017   № 330-п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autoSpaceDE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autoSpaceDE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  <w:r>
        <w:rPr/>
        <w:t xml:space="preserve">Управление муниципальными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049" w:leader="none"/>
          <w:tab w:val="left" w:pos="12333" w:leader="none"/>
        </w:tabs>
        <w:suppressAutoHyphens w:val="false"/>
        <w:ind w:left="11057" w:right="-32" w:hanging="0"/>
        <w:rPr/>
      </w:pPr>
      <w:r>
        <w:rPr/>
        <w:t>финансами города Зеленогорска</w:t>
      </w:r>
      <w:r>
        <w:rPr>
          <w:rFonts w:eastAsia="Times New Roman"/>
          <w:lang w:eastAsia="ru-RU"/>
        </w:rPr>
        <w:t>»</w:t>
      </w:r>
    </w:p>
    <w:p>
      <w:pPr>
        <w:pStyle w:val="Normal"/>
        <w:widowControl w:val="false"/>
        <w:autoSpaceDE w:val="false"/>
        <w:ind w:left="4956" w:firstLine="708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«Управление муниципальными финансами</w:t>
      </w:r>
      <w:r>
        <w:rPr>
          <w:bCs/>
          <w:sz w:val="28"/>
          <w:szCs w:val="28"/>
        </w:rPr>
        <w:t xml:space="preserve"> города Зеленогорс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4"/>
        <w:gridCol w:w="2036"/>
        <w:gridCol w:w="1955"/>
        <w:gridCol w:w="787"/>
        <w:gridCol w:w="738"/>
        <w:gridCol w:w="1416"/>
        <w:gridCol w:w="576"/>
        <w:gridCol w:w="1296"/>
        <w:gridCol w:w="1066"/>
        <w:gridCol w:w="1066"/>
        <w:gridCol w:w="1755"/>
      </w:tblGrid>
      <w:tr>
        <w:trPr>
          <w:tblHeader w:val="true"/>
          <w:trHeight w:val="67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ГРБС)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22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за 2017-2019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города Зеленогор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58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62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62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color w:val="000000"/>
              </w:rPr>
            </w:pPr>
            <w:r>
              <w:rPr>
                <w:color w:val="000000"/>
              </w:rPr>
              <w:t>46 826,51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 58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62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 62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26,51</w:t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Зеленогорс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 5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 5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 55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68,0</w:t>
            </w:r>
          </w:p>
        </w:tc>
      </w:tr>
      <w:tr>
        <w:trPr>
          <w:trHeight w:val="3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нансовое управле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1008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9" w:hanging="17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5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 5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/>
              <w:t>5 55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68,0</w:t>
            </w:r>
          </w:p>
        </w:tc>
      </w:tr>
      <w:tr>
        <w:trPr>
          <w:trHeight w:val="111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Организация и осуществление внутреннего муниципального финансового контроля и контроля в сфере закуп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4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0 024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0 06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0 06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30 158,51</w:t>
            </w:r>
          </w:p>
        </w:tc>
      </w:tr>
      <w:tr>
        <w:trPr>
          <w:trHeight w:val="6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300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624,3174</w:t>
            </w:r>
          </w:p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 400,59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686,1</w:t>
            </w:r>
          </w:p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 38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 686,1</w:t>
            </w:r>
          </w:p>
          <w:p>
            <w:pPr>
              <w:pStyle w:val="Normal"/>
              <w:jc w:val="right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1 380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 996,5174</w:t>
            </w:r>
          </w:p>
          <w:p>
            <w:pPr>
              <w:pStyle w:val="Normal"/>
              <w:jc w:val="right"/>
              <w:rPr/>
            </w:pPr>
            <w:r>
              <w:rPr/>
              <w:t>4 161,99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ConsPlusNormal"/>
        <w:widowControl/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 постановлению Администрации ЗАТО г. Зеленогорска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2.12.2017   № 330-п</w:t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11057" w:hanging="0"/>
        <w:rPr/>
      </w:pPr>
      <w:r>
        <w:rPr/>
        <w:t>Приложение № 3</w:t>
      </w:r>
    </w:p>
    <w:p>
      <w:pPr>
        <w:pStyle w:val="Normal"/>
        <w:ind w:left="11057" w:hanging="0"/>
        <w:rPr/>
      </w:pPr>
      <w:r>
        <w:rPr/>
        <w:t>к муниципальной программе</w:t>
      </w:r>
    </w:p>
    <w:p>
      <w:pPr>
        <w:pStyle w:val="Normal"/>
        <w:ind w:left="11057" w:hanging="0"/>
        <w:rPr/>
      </w:pPr>
      <w:r>
        <w:rPr/>
        <w:t xml:space="preserve">«Управление муниципальными </w:t>
      </w:r>
    </w:p>
    <w:p>
      <w:pPr>
        <w:pStyle w:val="Normal"/>
        <w:ind w:left="11057" w:hanging="0"/>
        <w:rPr/>
      </w:pPr>
      <w:r>
        <w:rPr/>
        <w:t>финансами города Зеленогорска»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3445"/>
        <w:gridCol w:w="2915"/>
        <w:gridCol w:w="1514"/>
        <w:gridCol w:w="1383"/>
        <w:gridCol w:w="1383"/>
        <w:gridCol w:w="1872"/>
      </w:tblGrid>
      <w:tr>
        <w:trPr>
          <w:tblHeader w:val="true"/>
          <w:trHeight w:val="3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(программа, подпрограмма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з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7-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годы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 города Зеленогорс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580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62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62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826,51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580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62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5 62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826,51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небюджетные источники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равление муниципальным долгом города Зеленогорск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 55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 55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 555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>16 668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 55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 556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5 55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</w:rPr>
              <w:t>16 668,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Организация и осуществление внутреннего муниципального </w:t>
            </w:r>
            <w:r>
              <w:rPr>
                <w:rFonts w:eastAsia="Times New Roman"/>
                <w:color w:val="000000"/>
              </w:rPr>
              <w:t xml:space="preserve">финансового контроля и </w:t>
            </w:r>
            <w:r>
              <w:rPr/>
              <w:t xml:space="preserve">контроля в сфере закупок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  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2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66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66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</w:rPr>
              <w:t>30 158,51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в том числе: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деральный бюджет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24,9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66,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10 066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rFonts w:eastAsia="Times New Roman"/>
              </w:rPr>
              <w:t>30 158,51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            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hd w:fill="FFFF00" w:val="clear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624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ЗАТО г. Зеленогорска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22.12.2017№ 330-п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1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долгом города Зеленогорска (далее – подпрограмм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города Зелен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ффективное управление муниципальным долгом города Зеленогорска (далее – муниципальный дол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хранение объема и структуры муниципального долга на экономически безопасном уров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облюдение ограничений по объему муниципального долга и расходам на его обслуживание, установленных законодательств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бслуживание муниципального дол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тношение муниципального долга к доходам местного бюджета без учета утвержденного объема безвозмездных поступл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Отношение годовой суммы платежей на погашение и обслуживание муниципального долга к доходам местного бюджета </w:t>
            </w:r>
            <w:r>
              <w:rPr>
                <w:sz w:val="28"/>
                <w:szCs w:val="28"/>
              </w:rPr>
              <w:t>без учета утвержденного объема межбюджетных трансфертов, носящих целевой характер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autoSpaceDE w:val="false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росроченная задолженность по долговым обязательств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16 668,0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– 5 556,0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eastAsia="en-US"/>
              </w:rPr>
              <w:t xml:space="preserve"> – 5 556,0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– 5 556,0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ЗАТО г. Зеленогорска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_22.12.2017 № 330-п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внутреннего муниципального финансового контроля и контроля в сфере закупок товаров, работ, услуг для обеспечения муниципальных нужд (далее – подпрограмм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города Зелен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законности и эффективности использования средств местного бюдже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ind w:left="0" w:hanging="6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autoSpaceDE w:val="false"/>
              <w:ind w:left="0" w:hanging="6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результативности внутреннего муниципального контроля и контроля в сфере закупок.</w:t>
            </w:r>
          </w:p>
        </w:tc>
      </w:tr>
      <w:tr>
        <w:trPr>
          <w:trHeight w:val="6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  Соотношение количества фактически проведенных контрольных мероприятий к количеству запланированных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отношение поступлений суммы администрируемых доходов местного бюджета в части денежных взысканий, налагаемых в возмещение ущерба, причиненного в результате незаконного или нецелевого использования бюджетных средств (в части местного бюджета), от предписаний к возмещению в текущем году (без учета оспариваемых сумм)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  Соотношение поступившей суммы административных штрафов, налагаемых за совершение административных правонарушений в сфере закупок, к сумме назначенных штрафов, по которым истек срок оплаты (100 % ежегодно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ализация данной подпрограммы не требует финансового обеспечения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ЗАТО г. Зеленогорска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22.12.2017 № 330-п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3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и прочие мероприятия (далее – под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города Зелен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местного бюджета, а также содействие совершенствованию кадрового потенциала муниципальной финансовой системы города Зеленогорск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 Обеспечение доступа для граждан к информации о местном бюджете и бюджетном процессе в компактной и доступ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ля расходов местного бюджета, формируемых в рамках муниципа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еспечение исполнения расходных обязательств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uppressAutoHyphens w:val="false"/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полнение и поддержание в актуальном состоянии рубрики «Открытый бюджет» на официальном сайт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 Подготовка информации о местном бюджете и отчёте об его исполнении в</w:t>
            </w:r>
            <w:r>
              <w:rPr>
                <w:sz w:val="28"/>
                <w:szCs w:val="28"/>
                <w:lang w:eastAsia="en-US"/>
              </w:rPr>
              <w:t xml:space="preserve"> компактной и доступной для широкого круга заинтересованных пользователе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30 158,51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7 – </w:t>
            </w:r>
            <w:r>
              <w:rPr>
                <w:rFonts w:eastAsia="Times New Roman"/>
                <w:sz w:val="28"/>
                <w:szCs w:val="28"/>
              </w:rPr>
              <w:t>10 024,91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</w:rPr>
              <w:t>10 066,8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19 – </w:t>
            </w:r>
            <w:r>
              <w:rPr>
                <w:rFonts w:eastAsia="Times New Roman"/>
                <w:sz w:val="28"/>
                <w:szCs w:val="28"/>
              </w:rPr>
              <w:t>10 066,8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624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655" w:leader="none"/>
          <w:tab w:val="left" w:pos="11907" w:leader="none"/>
          <w:tab w:val="left" w:pos="12049" w:leader="none"/>
          <w:tab w:val="left" w:pos="13183" w:leader="none"/>
        </w:tabs>
        <w:suppressAutoHyphens w:val="false"/>
        <w:ind w:left="11057" w:right="-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>от 22.12.2017 № 330-п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>к подпрограмме «Обеспечение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реализации муниципальной </w:t>
      </w:r>
    </w:p>
    <w:p>
      <w:pPr>
        <w:pStyle w:val="Normal"/>
        <w:ind w:firstLine="10065"/>
        <w:rPr>
          <w:sz w:val="26"/>
          <w:szCs w:val="26"/>
        </w:rPr>
      </w:pPr>
      <w:r>
        <w:rPr>
          <w:sz w:val="26"/>
          <w:szCs w:val="26"/>
        </w:rPr>
        <w:t>Программы и прочие мероприятия»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17"/>
        <w:gridCol w:w="1528"/>
        <w:gridCol w:w="557"/>
        <w:gridCol w:w="565"/>
        <w:gridCol w:w="1248"/>
        <w:gridCol w:w="563"/>
        <w:gridCol w:w="1394"/>
        <w:gridCol w:w="981"/>
        <w:gridCol w:w="978"/>
        <w:gridCol w:w="1398"/>
        <w:gridCol w:w="2896"/>
      </w:tblGrid>
      <w:tr>
        <w:trPr>
          <w:tblHeader w:val="true"/>
          <w:trHeight w:val="6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именование цели,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, мероприятий под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ГРБ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д бюджетной классификации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Расходы </w:t>
              <w:br/>
              <w:t>(тыс. руб.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з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018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019 </w:t>
            </w:r>
          </w:p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Итого на 2017-2019 годы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Цель подпрограммы: С</w:t>
            </w:r>
            <w:r>
              <w:rPr>
                <w:sz w:val="23"/>
                <w:szCs w:val="23"/>
              </w:rPr>
      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Задача 1: П</w:t>
            </w:r>
            <w:r>
              <w:rPr>
                <w:sz w:val="23"/>
                <w:szCs w:val="23"/>
              </w:rPr>
              <w:t>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города Зеленогорска</w:t>
            </w:r>
          </w:p>
        </w:tc>
      </w:tr>
      <w:tr>
        <w:trPr>
          <w:trHeight w:val="29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, в том числе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ind w:right="-109" w:hanging="0"/>
              <w:rPr/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недрение современных механизмов организации бюджетного процесса, совершенствование программно-целевых методов планирования расходов бюджета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инансовое управл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53008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1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2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29</w:t>
            </w:r>
          </w:p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 529,11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10,807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984,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400,59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571,0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30,7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984,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38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 571,0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30,7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984,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 38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9 671,11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72,2074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 953,2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 161,99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расходов местного бюджета, формируемых в рамках муниципальных программ (не менее 90 % ежегодно)</w:t>
            </w:r>
          </w:p>
        </w:tc>
      </w:tr>
      <w:tr>
        <w:trPr>
          <w:trHeight w:val="29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обеспечение исполнения местного бюджета по доходам и расходам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ддержание рейтинга муниципального образования по качеству управления муниципальными финансами не ниже уровня, соответствующего надлежащему качеству (ежегодно)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сполнения расходных обязательств муниципального образования не менее чем на 95 % ежегодно.</w:t>
            </w:r>
          </w:p>
        </w:tc>
      </w:tr>
      <w:tr>
        <w:trPr>
          <w:trHeight w:val="12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развитие кадрового потенциала сотрудников путем направления их на обучающие семинары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Повышение квалификации муниципальных служащих, работающих в Финансовом управлении (не менее 25 % ежегодно)</w:t>
            </w:r>
          </w:p>
        </w:tc>
      </w:tr>
      <w:tr>
        <w:trPr>
          <w:trHeight w:val="2909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sz w:val="23"/>
                <w:szCs w:val="23"/>
              </w:rPr>
              <w:t>обеспечение формирования и исполнения доходов местного бюджета с учетом информации, полученной в рамках взаимодействия с крупнейшими налогоплательщиками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сполнение местного бюджета по доходам без учета безвозмездных поступлений к первоначальному бюджету (от 85 % до 110 % ежегодно)</w:t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2.</w:t>
            </w:r>
          </w:p>
        </w:tc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Задача 2: </w:t>
            </w:r>
            <w:r>
              <w:rPr>
                <w:sz w:val="23"/>
                <w:szCs w:val="23"/>
              </w:rPr>
              <w:t>Обеспечение доступа для граждан к информации о местном бюджете и бюджетном процессе в компактной и доступной форме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.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олнение и поддержание в актуальном состоянии рубрики «Открытый бюджет» на официальном сайте </w:t>
            </w:r>
          </w:p>
          <w:p>
            <w:pPr>
              <w:pStyle w:val="Normal"/>
              <w:ind w:right="-109" w:hanging="0"/>
              <w:rPr>
                <w:rFonts w:eastAsia="Times New Roman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sz w:val="23"/>
                <w:szCs w:val="23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Финансовое управл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ичность обновления информации, представленной в рубрике «Открытый бюджет» на официальном сайте (100 % ежегодно).</w:t>
            </w:r>
          </w:p>
          <w:p>
            <w:pPr>
              <w:pStyle w:val="ConsPlusCell"/>
              <w:ind w:left="-82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информации о местном бюджете и отчёте об его исполнении в компактной и доступной для широкого круга заинтересованных пользователей форме (100 % ежегодно). </w:t>
            </w:r>
          </w:p>
        </w:tc>
      </w:tr>
      <w:tr>
        <w:trPr>
          <w:trHeight w:val="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1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024,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06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righ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 06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0 158,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624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76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9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9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9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2:00Z</dcterms:created>
  <dc:creator>kazimirova</dc:creator>
  <dc:description/>
  <cp:keywords/>
  <dc:language>en-US</dc:language>
  <cp:lastModifiedBy>Коновалов Валерий Евгеньевич</cp:lastModifiedBy>
  <cp:lastPrinted>2017-12-18T11:57:00Z</cp:lastPrinted>
  <dcterms:modified xsi:type="dcterms:W3CDTF">2017-12-25T02:27:00Z</dcterms:modified>
  <cp:revision>113</cp:revision>
  <dc:subject/>
  <dc:title>                                                         </dc:title>
</cp:coreProperties>
</file>