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8.12.2017 № 46-259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орода Зеленогорска на 2018 год и планов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 – 2020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4"/>
        <w:gridCol w:w="1764"/>
        <w:gridCol w:w="1701"/>
        <w:gridCol w:w="1417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20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 9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9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7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8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9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8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1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городского округ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 7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53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7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 7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 8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7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800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54" w:bottom="567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Полунина Людмила Ивановна</cp:lastModifiedBy>
  <cp:lastPrinted>2017-12-18T16:02:00Z</cp:lastPrinted>
  <dcterms:modified xsi:type="dcterms:W3CDTF">2017-12-18T09:02:00Z</dcterms:modified>
  <cp:revision>33</cp:revision>
  <dc:subject/>
  <dc:title>Приложение № 9</dc:title>
</cp:coreProperties>
</file>