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2.2017 № 46-259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Перечень главных администратор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точников внутреннего финансирования дефицит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стного бюджета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804"/>
        <w:gridCol w:w="2806"/>
        <w:gridCol w:w="5802"/>
      </w:tblGrid>
      <w:tr>
        <w:trPr>
          <w:trHeight w:val="144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едомств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классификации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е управление Администрации ЗАТО г.Зеленогор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7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4 0000 8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7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4 0000 8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05 02 01 04 0000 510 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4 0000 610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городских округов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454" w:bottom="1134"/>
      <w:pgNumType w:start="2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>22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50:00Z</dcterms:created>
  <dc:creator>burdina</dc:creator>
  <dc:description/>
  <cp:keywords/>
  <dc:language>en-US</dc:language>
  <cp:lastModifiedBy>Полунина Людмила Ивановна</cp:lastModifiedBy>
  <cp:lastPrinted>2014-11-10T16:22:00Z</cp:lastPrinted>
  <dcterms:modified xsi:type="dcterms:W3CDTF">2017-12-14T07:12:00Z</dcterms:modified>
  <cp:revision>14</cp:revision>
  <dc:subject/>
  <dc:title> </dc:title>
</cp:coreProperties>
</file>