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ЗАТ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орода Зеленого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7.06.2013 г. № 40-233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 ЗАТ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города Зеленогор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8.12.2012 г. № 33-19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крепляемые за ними виды (подвиды) доходов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3 год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010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150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мероприятий, предусмотренных  долгосрочной целевой программой «Развитие архивного дела в Красноярском крае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1903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мероприятий, предусмотренных  долгосрочной целевой программой «Культура Красноярь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1917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919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2102 151</w:t>
            </w:r>
          </w:p>
        </w:tc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мероприятий, предусмотренных  долгосрочной целевой программой «Обращение с отходами на территории Красноярского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2501 151</w:t>
            </w:r>
          </w:p>
        </w:tc>
        <w:tc>
          <w:tcPr>
            <w:tcW w:w="9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мероприятий, предусмотренных  долгосрочной целевой программой «Развитие в Красноярском крае системы отдыха, оздоровления и занятости детей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2504 151</w:t>
            </w:r>
          </w:p>
        </w:tc>
        <w:tc>
          <w:tcPr>
            <w:tcW w:w="9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2509 151</w:t>
            </w:r>
          </w:p>
        </w:tc>
        <w:tc>
          <w:tcPr>
            <w:tcW w:w="9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2801 151</w:t>
            </w:r>
          </w:p>
        </w:tc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в муниципальных загородных лагерях, оказанных на договорной основе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39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мероприятий, предусмотренных  долгосрочной целевой программой «Комплексные меры противодействия распространению наркомании, пьянства и алкоголизма в Красноярском крае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62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частичное финансирование (возмещение) расходов на краевые выплаты воспитателям,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6804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реализацию мероприятий, предусмотренных  долгосрочной целевой программой «Повышение эффективности органов местного самоуправления в Красноярском крае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6806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0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оплату стоимости набора продуктов питания или готовых блюд и их транспортировку в лагерях с дневным пребыванием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1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оплату стоимости путевок для детей в организации отдыха, оздоровления и занятости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организацию отдыха, оздоровления и занятости детей в муниципальных загородных оздоровительных лагер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87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введение новых систем оплаты труд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88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реализацию мероприятий, предусмотренных долгосрочной целевой программой «Одаренные дети Красноярья»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910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иятий, предусмотренных долгосрочной целевой программой «Дороги Красноярья» на 2012-2016 год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96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выравнивание обеспеченности муниципальных образований края по реализации ими их отдельных расходных обязатель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 на финансирование расходов, связанных с предоставлением мер социальной поддержки по оплате жилья  и коммунальных услуг  отдельным категориям граждан, установленных законодательством  Российской Федерации, в форме субсидий для оплаты жиль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 на финансирование расходов, связанных с предоставлением ежегодной денежной выплаты гражданам, награжденным  нагрудным знаком  "Почетный донор России" или нагрудным знаком "Почетный донор СССР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 на финансирование расходов, связанных с предоставлением инвалидам (в том числе детям-инвалидам) компенсации страховых премий по договору  обязательного  страхования гражданской ответственности владельцев транспортных сред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8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9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4 60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субсидий гражданам в качестве помощи для оплаты жилья и коммунальных услуг с учетом их доход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2 04 60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4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по оплате жилья и коммунальных услуг отдельным категориям граждан, в форме субсидий для  оплаты жиль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4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5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ветеранам, ветеранам труда,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5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5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6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членам 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6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семьям, имеющим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8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4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5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6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807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9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инвалид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9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9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904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905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907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1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6 марта 2008 года № 4-1381 "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11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1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2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 по социальному обслуживанию населения, в том числе по предоставлению  мер социальной поддержки работникам муниципальных учреждений социального обслужива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3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 "О наделении органов местного самоуправления муниципальных районов и городских округов края государственными полномочиями по предоставлению единовременной  адресной материальной помощи отдельным категориям граждан, нуждающимся в социальной поддержке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3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3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304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4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0 декабря 2007 года № 4-1092 "О наделении органов местного самоуправления муниципальных районов и городских округов края государственными полномочиями по назначению и выплате ежемесячной компенсации  родителю (законному представителю-опекуну, приемному родителю), совместно проживающему с ребенком в возрасте от 1,5 до 3 лет, которому временно не предоставлено место в дошкольном образовательном учреждении или предоставлено место в группе  кратковременного  пребывания дошкольного образовательного учрежде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4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6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края от 21 декабря 2010 года № 11-5506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долгосрочной целевой программой «Старшее поколение»  на 2012-2013 год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16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26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0 декабря 2005 года № 17-4269  "О наделении органов местного самоуправления муниципальных районов и городских округов края государственными полномочиями по обеспечению детей первого и второго года жизни специальными молочными продуктами детского пита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31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финансовое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32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7 декабря 2005 года № 17-4379 "О наделении органов местного самоуправления муниципальных районов и городских округов края государственными полномочиями по обеспечению содержания в муниципальных дошкольных образовательных учреждениях (группах) детей без взимания родительской платы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33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7 декабря 2005 года № 17-4377 "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общеобразовательных учреждениях, реализующих основные общеобразовательные программы, без взимания платы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34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0 декабря 2007года № 4-1089 "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44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0 декабря 2005 года № 17-4294 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47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1 декабря 2010 года № 11-5564  "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48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6 декабря 2006 года № 21-5589 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49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 от 23 апреля 2009 года № 8-3170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65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 от 20 декабря 2005 года № 17-4273 «О наделении органов местного самоуправления муниципальных районов и городских округов края государственными полномочиями по решению вопросов обеспечения граждан, имеющих детей, ежемесячным пособием на ребен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65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69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образований края на реализацию Закона края 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хранности жилых помещений, закрепленных за детьми-сиротами и детьми, оставшимися без попечения родителей»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3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дополнительных мер социальной поддержки гражданам, подвергшимся радиационному воздействию, и членам их сем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3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30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8301 151</w:t>
            </w:r>
          </w:p>
        </w:tc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89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дополнительных мер социальной поддержки беременным женщин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89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92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униципальным образованиям края на финансирование расходов, связанных с организацией приемных семей для граждан пожилого возраста и инвалид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4 8000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края  от 24 декабря 2009 года №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не имеющих жилого помеще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6 04 9000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900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от 29 марта 2007 года №22-6015 "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содержание ребенка в  образовательных организациях края, реализующих основную общеобразовательную программу дошкольного образования"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4 900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8000 151</w:t>
            </w:r>
          </w:p>
        </w:tc>
        <w:tc>
          <w:tcPr>
            <w:tcW w:w="9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Закона края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городских округов на комплектование книжных фондов библиотек  муниципальных образований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940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(средства Резервного фонда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итет по управлению имуществом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 собственности городских округов (за исключением имущества муниципальных бюджетных 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вление социальной защиты населе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 городского хозяйства Администрации ЗАТО г. 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вление образова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дминистрация закрытого административно-территориального образования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 от оказания платных услуг (работ) 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79" w:gutter="0" w:header="652" w:top="719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06425</wp:posOffset>
              </wp:positionH>
              <wp:positionV relativeFrom="paragraph">
                <wp:posOffset>-189865</wp:posOffset>
              </wp:positionV>
              <wp:extent cx="8994775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4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25pt;height:23.1pt;mso-wrap-distance-left:0pt;mso-wrap-distance-right:0pt;mso-wrap-distance-top:0pt;mso-wrap-distance-bottom:0pt;margin-top:-14.9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42:00Z</dcterms:created>
  <dc:creator>burdina</dc:creator>
  <dc:description/>
  <cp:keywords/>
  <dc:language>en-US</dc:language>
  <cp:lastModifiedBy>Малышева Наталья Геннадьевна</cp:lastModifiedBy>
  <cp:lastPrinted>2013-06-07T14:08:00Z</cp:lastPrinted>
  <dcterms:modified xsi:type="dcterms:W3CDTF">2013-07-01T02:04:00Z</dcterms:modified>
  <cp:revision>121</cp:revision>
  <dc:subject/>
  <dc:title>                                                                                                                                                             Приложение № 2</dc:title>
</cp:coreProperties>
</file>