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>к решению 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7.06.2013г. № 40-233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8.12.2012г. № 33-19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3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615"/>
        <w:gridCol w:w="252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511,9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41 464,2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41 464,2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41 464,2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41 464,2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976,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976,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976,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976,11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 511,9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Малышева Наталья Геннадьевна</cp:lastModifiedBy>
  <cp:lastPrinted>2011-02-25T09:04:00Z</cp:lastPrinted>
  <dcterms:modified xsi:type="dcterms:W3CDTF">2013-07-01T02:02:00Z</dcterms:modified>
  <cp:revision>201</cp:revision>
  <dc:subject/>
  <dc:title> </dc:title>
</cp:coreProperties>
</file>