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152900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715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824" w:right="16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42.1pt;mso-wrap-distance-left:0pt;mso-wrap-distance-right:9pt;mso-wrap-distance-top:0pt;mso-wrap-distance-bottom:0pt;margin-top:0.05pt;mso-position-vertical-relative:text;margin-left:105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24" w:right="16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3г.                                    г.Зеленогорск                                   № 40-233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стном бюджете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>на 2013 год и на плановый 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Устава города Совет депутатов ЗАТО г. Зелено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ЗАТО г. Зеленогорска от 18.12.2012 г.  № 33-198р «О местном бюджете города Зеленогорска на 2013 год и на плановый период 2014 и 201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 цифры  «2 224 722,98731» заменить цифрами                «2 271 464,2019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2 цифры  «2 444 697,27967» заменить цифрами «2 491 976,1164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3 цифры  «219 974,29236» заменить цифрами «220 511,914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статье 2 цифры «219 974,29236» заменить цифрами «220 511,914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статье 6 цифры «16 681,8» заменить цифрами «18 686,1648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 статьи 7 цифры «1 715 245,14» заменить цифрами «1 695 612,43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статье 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2 цифры «7 717,6» заменить цифрами «7 297,58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6 цифры «100 370,8» заменить цифрами «111 061,9329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2 цифры «556,009» заменить цифрами «556,0089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пунктом 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3) на возмещение затрат по проведению капитального ремонта  водопровода от т.М до ВК - 18 на участке от т.А до т.Б,  капитального ремонта  водопровода квартала 1-17 на участке от 1 - 17 ПГ - 18 до 2ВК - 16,  капитального ремонта  водопровода квартала 2 на участке от 2ВК - 49 до ВК - 6, на 2013 год в сумме 69,0 тыс.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В статье 15 цифры «119 249,19» заменить цифрами «155 951,60767». </w:t>
      </w:r>
    </w:p>
    <w:p>
      <w:pPr>
        <w:pStyle w:val="Normal"/>
        <w:tabs>
          <w:tab w:val="clear" w:pos="708"/>
          <w:tab w:val="left" w:pos="9511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 статье 16 цифры «41 475,152» заменить цифрами «55 667,2159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В пункте 3 статьи 18 цифры «583 211,0» заменить цифрами «583 237,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Приложение № 1 изложить 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Приложение № 2 изложить 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Приложение №  4 изложить  в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Приложение № 5 изложить в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Приложение № 6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4. Приложение № 7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5. Приложение № 8 изложить в редакции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6. Приложение № 9 изложить в редакции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7. Приложение № 10 изложить в редакции согласно приложению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FFFF00"/>
          <w:sz w:val="28"/>
          <w:szCs w:val="28"/>
        </w:rPr>
        <w:t>.</w:t>
      </w:r>
      <w:r>
        <w:rPr>
          <w:sz w:val="28"/>
          <w:szCs w:val="28"/>
        </w:rPr>
        <w:t>Решение вступает в силу в день, следующий за днем его опубликования в газете «Панорама», и  распространяется  на правоотношения, возникшие с 27.06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       А.В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1" w:leader="none"/>
        <w:tab w:val="center" w:pos="4677" w:leader="none"/>
        <w:tab w:val="right" w:pos="9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2:00Z</dcterms:created>
  <dc:creator>burdina</dc:creator>
  <dc:description/>
  <cp:keywords/>
  <dc:language>en-US</dc:language>
  <cp:lastModifiedBy>Малышева Наталья Геннадьевна</cp:lastModifiedBy>
  <cp:lastPrinted>2013-06-11T18:55:00Z</cp:lastPrinted>
  <dcterms:modified xsi:type="dcterms:W3CDTF">2013-07-02T01:28:00Z</dcterms:modified>
  <cp:revision>386</cp:revision>
  <dc:subject/>
  <dc:title> </dc:title>
</cp:coreProperties>
</file>