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29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17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п</w:t>
            </w:r>
          </w:p>
        </w:tc>
      </w:tr>
      <w:tr>
        <w:trPr>
          <w:trHeight w:val="701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к</w:t>
            </w:r>
            <w:r>
              <w:rPr>
                <w:bCs/>
                <w:color w:val="000000"/>
                <w:sz w:val="28"/>
                <w:szCs w:val="28"/>
              </w:rPr>
              <w:t>рана козлового             ККС-10, расположенного по адресу: Красноярский край, г. Зеленогорск, в районе ул. Первая Промышленная, 7/2 – 9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укциона по продаже муниципального имущества –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             7/2 – 9</w:t>
      </w:r>
      <w:r>
        <w:rPr>
          <w:sz w:val="28"/>
          <w:szCs w:val="28"/>
        </w:rPr>
        <w:t>, несостоявшим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>от 28.09.2017), на основании Федерального закона от 21.12.2001 № 178-ФЗ «О приватизации государственного и муниципального имущества», пункта 2.3.3 Положения</w:t>
      </w:r>
      <w:r>
        <w:rPr>
          <w:color w:val="000000"/>
          <w:sz w:val="28"/>
          <w:szCs w:val="28"/>
        </w:rPr>
        <w:t xml:space="preserve">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 xml:space="preserve">, в соответствии с Прогнозным планом (программой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, утвержденным решением Совета депутатов ЗАТО г. Зеленогорска от 29.09.2015 № 14-91р, учитывая решение комиссии по приватизации муниципального имущества от 24.10.2017, руководствуясь Уставом города,</w:t>
      </w:r>
    </w:p>
    <w:p>
      <w:pPr>
        <w:pStyle w:val="Normal"/>
        <w:ind w:left="142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условия </w:t>
      </w:r>
      <w:r>
        <w:rPr>
          <w:sz w:val="28"/>
          <w:szCs w:val="28"/>
        </w:rPr>
        <w:t>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21.08.2017 № 190-п «Об утверждении условий 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             7/2 – 9</w:t>
      </w:r>
      <w:r>
        <w:rPr>
          <w:sz w:val="28"/>
          <w:szCs w:val="28"/>
        </w:rPr>
        <w:t>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</w:t>
        <w:tab/>
        <w:tab/>
        <w:t xml:space="preserve">                       С.В. Камнев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т 27.10.2017 № 252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Зеленогорск, в районе ул. Первая Промышленная, 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</w:t>
      </w: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 козловой ККС-10, заводской номер 467, год изготовления 1993, максимальная грузоподъемность 10 т </w:t>
      </w:r>
      <w:r>
        <w:rPr>
          <w:color w:val="000000"/>
          <w:sz w:val="28"/>
          <w:szCs w:val="28"/>
        </w:rPr>
        <w:t xml:space="preserve">(далее по тексту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Красноярский край, г. Зеленогорск, в районе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мущество находится в нерабочем состоянии, двигатель и электросиловой кабель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значение имущества: подъем и транспортировка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right="1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             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 – продаж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           321 500 (триста двадцать одна тысяча пятьсот) рублей, в том числе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 – 160 750 (сто шестьдесят тысяч сем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– 20 000 (два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10 000 (десять тысяч) рублей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даток для участия в продаже имущества устанавливается в размере  20 процентов начальной цены, указанной в информационном сообщении о проведении продажи указ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лата имущества производится единовременно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8:00Z</dcterms:created>
  <dc:creator>Ира</dc:creator>
  <dc:description/>
  <cp:keywords/>
  <dc:language>en-US</dc:language>
  <cp:lastModifiedBy>Осипова Ольга Валентиновна</cp:lastModifiedBy>
  <cp:lastPrinted>2017-10-24T12:25:00Z</cp:lastPrinted>
  <dcterms:modified xsi:type="dcterms:W3CDTF">2017-12-20T04:20:00Z</dcterms:modified>
  <cp:revision>3</cp:revision>
  <dc:subject/>
  <dc:title/>
</cp:coreProperties>
</file>