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7152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ЗАКРЫТОГО АДМИНИСТРАТИВНО – 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ТЕРРИТОРИ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ОРОДА  ЗЕЛЕНОГОРСКА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6"/>
          <w:w w:val="104"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color w:val="000000"/>
          <w:spacing w:val="-6"/>
          <w:w w:val="104"/>
          <w:sz w:val="28"/>
          <w:szCs w:val="28"/>
        </w:rPr>
      </w:pPr>
      <w:r>
        <w:rPr>
          <w:b/>
          <w:bCs/>
          <w:color w:val="000000"/>
          <w:spacing w:val="-6"/>
          <w:w w:val="10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5224"/>
        <w:gridCol w:w="435"/>
        <w:gridCol w:w="2003"/>
      </w:tblGrid>
      <w:tr>
        <w:trPr>
          <w:trHeight w:val="661" w:hRule="atLeast"/>
        </w:trPr>
        <w:tc>
          <w:tcPr>
            <w:tcW w:w="2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.12.2017</w:t>
            </w:r>
          </w:p>
        </w:tc>
        <w:tc>
          <w:tcPr>
            <w:tcW w:w="5224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-п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ЗАТО г. Зеленогорска от 28.07.2016 № 221-п «О видах обязательных работ, объектах, на которых они отбываются, и местах, в которых отбываются исправительные работы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ссмотрев обращение филиала по г. Зеленогорску Федерального казенного учреждения «Уголовно-исполнительная инспекция Главного управления Федеральной службы исполнения наказаний по Красноярскому краю», на основании статьи 39 Уголовно-исполнительного кодекса Российской Федерации, руководствуясь Уставом города Зеленогорска,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риложение № 3 «Перечень мест, в которых отбываются исправительные работы» к постановлению Администрации ЗАТО г. Зеленогорска от 28.07.2016 № 221-п «О видах обязательных работ, объектах, на которых они отбываются, и местах, в которых отбываются исправительные работы» изменения, дополнив пунктом 22 следующего содержа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«22. Индивидуальный предприниматель Гуйван Марина Викторовна (по согласованию)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ТО г. Зеленогорска</w:t>
        <w:tab/>
        <w:tab/>
        <w:tab/>
        <w:tab/>
        <w:tab/>
        <w:tab/>
        <w:tab/>
        <w:tab/>
        <w:t>А.Я. Эйдемиллер</w:t>
      </w:r>
    </w:p>
    <w:sectPr>
      <w:type w:val="nextPage"/>
      <w:pgSz w:w="12240" w:h="15840"/>
      <w:pgMar w:left="1418" w:right="75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23:00Z</dcterms:created>
  <dc:creator>ermolaev</dc:creator>
  <dc:description/>
  <cp:keywords/>
  <dc:language>en-US</dc:language>
  <cp:lastModifiedBy>Старицин Олег Анатольевич</cp:lastModifiedBy>
  <cp:lastPrinted>2017-07-10T12:28:00Z</cp:lastPrinted>
  <dcterms:modified xsi:type="dcterms:W3CDTF">2017-12-18T05:00:00Z</dcterms:modified>
  <cp:revision>3</cp:revision>
  <dc:subject/>
  <dc:title> </dc:title>
</cp:coreProperties>
</file>