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Примерное </w:t>
      </w:r>
    </w:p>
    <w:p>
      <w:pPr>
        <w:pStyle w:val="Normal"/>
        <w:rPr/>
      </w:pPr>
      <w:r>
        <w:rPr>
          <w:sz w:val="27"/>
          <w:szCs w:val="27"/>
        </w:rPr>
        <w:t xml:space="preserve">положение об оплате труда работни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бюджетных и каз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реждений города Зеленогорск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ходящихся в ведении Управ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Администрации ЗАТО</w:t>
      </w:r>
    </w:p>
    <w:p>
      <w:pPr>
        <w:pStyle w:val="Normal"/>
        <w:rPr/>
      </w:pPr>
      <w:r>
        <w:rPr>
          <w:sz w:val="27"/>
          <w:szCs w:val="27"/>
        </w:rPr>
        <w:t xml:space="preserve">г. Зеленогорска, утвержденное постановлением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ЗАТО г. Зеленогор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5.12.2016 № 333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удовым кодексом Российской Федерации, постановлением Администрации ЗАТО г. Зеленогорска от 22.11.2016 № 313-п «Об утверждении Положения о системе оплаты труда работников муниципальных бюджетных и казенных учреждений города Зеленогорска», на основании Устава города Зеленого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                     г. Зеленогорска, утвержденному постановлением Администрации ЗАТО                      г. Зеленогорска от 05.12.2016 № 333-п,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01.01.2018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134" w:leader="none"/>
        </w:tabs>
        <w:ind w:left="0" w:firstLine="705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ТО г. Зеленогорс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 xml:space="preserve"> </w:t>
        <w:tab/>
        <w:t xml:space="preserve">   А.Я. Эйдемиллер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7"/>
          <w:szCs w:val="27"/>
        </w:rPr>
        <w:t xml:space="preserve">                          </w:t>
      </w:r>
      <w:r>
        <w:rPr>
          <w:color w:val="000000"/>
        </w:rPr>
        <w:t xml:space="preserve">Приложение            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ЗАТО г. Зеленогорска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>от «14» декабря 2017  № 313-п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</w:t>
      </w:r>
      <w:r>
        <w:rPr>
          <w:color w:val="000000"/>
        </w:rPr>
        <w:t xml:space="preserve">Приложение № 1         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 труда работников муниципальных бюджетных и казенных учреждений города Зеленогорска, находящихся в ведении  Управления образования Администрации ЗАТО г. Зеленогорска </w:t>
      </w:r>
    </w:p>
    <w:p>
      <w:pPr>
        <w:pStyle w:val="Normal"/>
        <w:autoSpaceDE w:val="false"/>
        <w:ind w:first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autoSpaceDE w:val="false"/>
        <w:ind w:first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инимальные размеры окладов (должностных окладов),</w:t>
      </w:r>
    </w:p>
    <w:p>
      <w:pPr>
        <w:pStyle w:val="Normal"/>
        <w:autoSpaceDE w:val="false"/>
        <w:ind w:firstLine="240"/>
        <w:jc w:val="center"/>
        <w:rPr/>
      </w:pPr>
      <w:r>
        <w:rPr>
          <w:b/>
          <w:bCs/>
          <w:color w:val="000000"/>
          <w:sz w:val="27"/>
          <w:szCs w:val="27"/>
        </w:rPr>
        <w:t>ставок заработной платы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фессиональная квалификационная группа</w:t>
      </w:r>
    </w:p>
    <w:p>
      <w:pPr>
        <w:pStyle w:val="Style19"/>
        <w:autoSpaceDE w:val="false"/>
        <w:ind w:left="60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лжностей работников образования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4737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лада  (должностного оклада), ставки 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должностей работников учебно - вспомогательного персонала первого уровня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822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должностей работников учебно-вспомогательного персонала второго уровня       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971,0 &lt;*&gt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297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должностей  педагогических работников               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874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547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102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810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588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364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115, 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967,0 </w:t>
            </w:r>
          </w:p>
        </w:tc>
      </w:tr>
    </w:tbl>
    <w:p>
      <w:pPr>
        <w:pStyle w:val="Normal"/>
        <w:autoSpaceDE w:val="false"/>
        <w:ind w:firstLine="240"/>
        <w:jc w:val="both"/>
        <w:rPr/>
      </w:pPr>
      <w:r>
        <w:rPr>
          <w:sz w:val="27"/>
          <w:szCs w:val="27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3355,0 руб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бщеотраслевые должности служащих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97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134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29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62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98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024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62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98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37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253,0 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3.  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ботников культуры, искусства и кинематограф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08"/>
        <w:gridCol w:w="5289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«Должности технических исполнителей и артистов вспомогательного состава» 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971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 «Должности работников культуры, искусства и кинематографии среднего  звена»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297,0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 «Должности работников культуры, искусства и кинематографии ведущего звена»      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981,0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024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 «Должности руководящего состава»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278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  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822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  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971,0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297,0 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4.     Профессиональные квалификационные групп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щеотраслевых профессий рабочих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55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675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97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62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98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4796,0 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5. Должности руководителей структурных подразделени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ей руководителей структурных подразделений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724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779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8406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62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98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02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675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133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59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763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8223,0 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6. Профессиональные квалификационные групп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лжностей медицинских и фармацевтических работников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62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3922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5675,0 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7. Профессиональные квалификационные групп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ботников физической культуры и спорт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квалификационная группа работников физической культуры и спорта второго уровня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7,0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8. Должности, не вошедшие в квалификационные уровн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фессиональных квалификационных групп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библиотеко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133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дожественный руководите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627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охране тру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3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пециалист по охране труда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1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пециалист по охране труда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0,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3:00Z</dcterms:created>
  <dc:creator>shatov</dc:creator>
  <dc:description/>
  <cp:keywords/>
  <dc:language>en-US</dc:language>
  <cp:lastModifiedBy>Батракова Юлия Ильинична</cp:lastModifiedBy>
  <cp:lastPrinted>2017-12-12T09:14:00Z</cp:lastPrinted>
  <dcterms:modified xsi:type="dcterms:W3CDTF">2017-12-15T02:25:00Z</dcterms:modified>
  <cp:revision>29</cp:revision>
  <dc:subject/>
  <dc:title/>
</cp:coreProperties>
</file>