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следующие изме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констатирующей части слова «постановлением Администрации ЗАТО г. Зеленогорска от 28.08.2015 № 215-п «Об утверждении Перечня муниципальных программ города Зеленогорска»,» исключи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7  №  311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2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11.08.2017 № 183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дел городского хозяйства Администрации ЗАТО      г. Зеленогорска (далее – ОГХ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 Администрации ЗАТО           г. 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– 31.12.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за счет средств местного бюджета на реализацию муниципальной программы составляет 41 928,28415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 431,15102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3 248,57864 тыс. рубл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248,55449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оки реализации муниципальной программы - 2018 – 2020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3875</wp:posOffset>
                </wp:positionV>
                <wp:extent cx="30194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щита населения и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Зеленогорска от чрезвыча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родного и техноген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8pt;mso-wrap-distance-left:9pt;mso-wrap-distance-right:0pt;mso-wrap-distance-top:0pt;mso-wrap-distance-bottom:0pt;margin-top:-41.25pt;mso-position-vertical-relative:text;margin-left:5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щита населения и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Зеленогорска от чрезвычайных сит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 xml:space="preserve">природного и техноген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Перечень целевых показателей и показателей результативности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муниципальной программы «Защита населения и территории города Зеленогорска</w:t>
      </w:r>
    </w:p>
    <w:p>
      <w:pPr>
        <w:pStyle w:val="Style16"/>
        <w:spacing w:before="0" w:after="0"/>
        <w:jc w:val="center"/>
        <w:rPr>
          <w:color w:val="FF0000"/>
        </w:rPr>
      </w:pPr>
      <w:r>
        <w:rPr/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firstLine="10773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«Защита населения и территории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города Зеленогорска от чрезвычайных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ситуаций природного и техногенного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характера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 по подпрограммам, отдельным мероприятиям 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8 - 2020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431,15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248,5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248,5786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28,284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822,35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623,8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623,8544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70,0841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74,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8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84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084,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25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2,1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5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347,05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148,57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148,55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644,1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72,25102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73,77864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73,75449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928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21,8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919,7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1148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характера»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Защита населения и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</w:t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8 – 2020 годы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31,1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248,57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248,57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28,2841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431,151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248,5786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248,57864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28,28415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8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8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84,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 347,0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148,554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644,1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347,0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148,57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148,554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644,1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00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.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.01.2018 – 31.12.202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</w:t>
            </w:r>
            <w:r>
              <w:rPr>
                <w:sz w:val="28"/>
                <w:szCs w:val="28"/>
              </w:rPr>
              <w:t xml:space="preserve"> подпрограммы составляет 2 284,100 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84,1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иод с 2016 по 2017 годы на территории города Зеленогорска произошло 37 пожаров, из них 13 пожаров - в жилом секторе (35,1%), на транспорте - 5 случаев (13,5%), на производственных объектах (торговли) - 1 случай (2,7%), на территориях </w:t>
      </w:r>
      <w:r>
        <w:rPr>
          <w:sz w:val="28"/>
          <w:szCs w:val="28"/>
        </w:rPr>
        <w:t>садоводческих, огороднических или дачных некоммерческих объединениях граждан</w:t>
      </w:r>
      <w:r>
        <w:rPr>
          <w:rFonts w:eastAsia="Calibri"/>
          <w:sz w:val="28"/>
          <w:szCs w:val="28"/>
          <w:lang w:eastAsia="en-US"/>
        </w:rPr>
        <w:t xml:space="preserve"> и на иных объектах - 18 случаев (48,7%). На произошедших пожарах погибло 4 человека и травмировано 2 человека. Таким образом, в 2016 году произошло на 1 пожар больше в сравнении с 2015 годом, при этом количество снижается на 2 случая в сравнении с 2014 годом. Число погибших по сравнению с 2015 годом осталось на прежнем уровне. При этом, сравнивая показатели в отношении людей, травмированных при пожаре, наблюдается тенденция к уменьшению, так за 2014 травмировано на 1 человека больше, а за 2015 год - на 2 человека. Общий ущерб от пожаров составил 17 146 рублей, это на 18,3% ниже по сравнению с предыдущим период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возникновения пожа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жог – 7 случаев (19 % от общего количества пожа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сторожное обращение с огнем – 9 случаев (24,3% от общего количества пожа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печей – 5 случаев (13,5% от общего количества пожа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электрооборудования – 11 случаев (29,7% от общего количества пожар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чие причины – 5 случаев (13,5% от общего количества пожаро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6 - 2017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8 по 2020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spacing w:lineRule="auto" w:line="240" w:before="0" w:after="0"/>
        <w:ind w:left="426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сут ответственность за недостижение значений показателей результативности подпрограммы, не</w:t>
      </w:r>
      <w:r>
        <w:rPr>
          <w:sz w:val="28"/>
          <w:szCs w:val="28"/>
        </w:rPr>
        <w:t>целевое и неэффективное использование выделенных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autoSpaceDE w:val="fals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/>
      </w:pPr>
      <w:r>
        <w:rPr>
          <w:rFonts w:eastAsia="Calibri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</w:rPr>
      </w:pPr>
      <w:r>
        <w:rPr>
          <w:rFonts w:eastAsia="Calibri"/>
          <w:lang w:eastAsia="en-US"/>
        </w:rPr>
        <w:t>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5"/>
        <w:gridCol w:w="1814"/>
        <w:gridCol w:w="697"/>
        <w:gridCol w:w="697"/>
        <w:gridCol w:w="1401"/>
        <w:gridCol w:w="573"/>
        <w:gridCol w:w="1391"/>
        <w:gridCol w:w="978"/>
        <w:gridCol w:w="1117"/>
        <w:gridCol w:w="1398"/>
        <w:gridCol w:w="2092"/>
      </w:tblGrid>
      <w:tr>
        <w:trPr>
          <w:tblHeader w:val="true"/>
          <w:trHeight w:val="6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0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установка противопожарных дверей (17 шт.) в здании МБУ ДО «ЦО «Перспектива»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Проведение  капитального ремонта зданий муниципальных бюджетных дошкольных образовательных учреждений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2,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2,1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разработка проектно-сметной документации на ремонт эвакуационных лестниц в здании МБДОУ д/с № 24; замена автоматической пожарной сигнализации и дверных блоков (2 шт.) на противопожарные в здании МБДОУ д/с № 27; разработка проектно-сметной документации на устройство эвакуационных лестниц и крылец здания МБДОУ д/с № 29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текущего ремонта зд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дошкольных образовательных учреждений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7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задвижки на обводной трубе холодного водоснабжения в здании МБДОУ д/с № 22; установка автоматической пожарной сигнализации под подвесным потолком в здании МБДОУ д/с № 24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 Проведение текущего ремонта зданий муниципальных бюджетных общеобразовательных учреждений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82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82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линолеума на путях эвакуации в здании МБОУ «СОШ № 172».</w:t>
            </w:r>
          </w:p>
        </w:tc>
      </w:tr>
      <w:tr>
        <w:trPr>
          <w:trHeight w:val="6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84, 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284,1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84,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84,1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– 31.12.2020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 составляет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44,18415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 347,0510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 148,5786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148,55449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1 потенциально опасный объект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адиационно опасных объектов –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8 по 2020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и  распорядителями  средств местного бюджета, предусмотренных на реализацию мероприятий подпрограммы, являются Администрация ЗАТО г. Зеленогорска, ОГХ. Получателями средств местного бюджета и исполнителями подпрограммы являются МКУ «Служба ГО и ЧС», МКУ «Заказчик»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 осуществляю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есут ответственность за недостижение значений показателей результативности подпрограммы, нецелевое и неэффективное использование выделенных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ю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autoSpaceDE w:val="fals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Приложение                                                                                                                          к подпрограмме  </w:t>
      </w:r>
      <w:r>
        <w:rPr>
          <w:rFonts w:eastAsia="Calibri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Перечень мероприятий подпрограммы 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8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21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7 897,9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,3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05,180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96,954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817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57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994,893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13 347,0510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 644,18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13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722,35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 770,08415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vanish/>
          <w:sz w:val="20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orient="landscape" w:w="16838" w:h="11906"/>
      <w:pgMar w:left="993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0:00Z</dcterms:created>
  <dc:creator>shatov</dc:creator>
  <dc:description/>
  <dc:language>en-US</dc:language>
  <cp:lastModifiedBy>uob</cp:lastModifiedBy>
  <cp:lastPrinted>2017-12-08T17:19:00Z</cp:lastPrinted>
  <dcterms:modified xsi:type="dcterms:W3CDTF">2017-12-13T03:00:00Z</dcterms:modified>
  <cp:revision>2</cp:revision>
  <dc:subject/>
  <dc:title/>
</cp:coreProperties>
</file>