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и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города Зеленогор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е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16 № 3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риложение № 4 к Положению о системе оплаты труда работников муниципальных бюджетных и казенных учреждений города Зеленогорска, утвержденному постановлением Администрации ЗАТО               г. Зеленогорска от 22.11.2016 № 313-п, изменения, изложив строку 1.4 таблицы 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97"/>
        <w:gridCol w:w="2268"/>
        <w:gridCol w:w="21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/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7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ЗАТО г. Зеленогорск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 xml:space="preserve"> </w:t>
        <w:tab/>
        <w:t xml:space="preserve">   А.Я. Эйдемилл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3:00Z</dcterms:created>
  <dc:creator>shatov</dc:creator>
  <dc:description/>
  <cp:keywords/>
  <dc:language>en-US</dc:language>
  <cp:lastModifiedBy>sekretar_guo</cp:lastModifiedBy>
  <cp:lastPrinted>2017-12-05T17:33:00Z</cp:lastPrinted>
  <dcterms:modified xsi:type="dcterms:W3CDTF">2017-12-12T04:03:00Z</dcterms:modified>
  <cp:revision>15</cp:revision>
  <dc:subject/>
  <dc:title/>
</cp:coreProperties>
</file>