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результатам публичных слушаний, проведенных 06.12.2017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роекту решения Совета депутатов ЗАТО г. Зеленогор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 местном бюджете города Зеленогорска на 2018 год и плановый период 2019- 2020 годов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инансовое управление Администрации ЗАТО г.Зеленогорска как организатор проведения публичных слушаний сообща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ия публичных слушаний в соответствии со статьей 19 Устава города и Положением о порядке организации и проведения публичных слушаний в городе Зеленогорске, утвержденного решением городского Совета депутатов города Зеленогорска от 26.01.2006г. №13-147р, участниками слушаний были приняты рекомендации Совету депутатов ЗАТО                      г. Зеленогорска следующего содержа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и поддержать проект решения «О местном бюджете города Зеленогорска на 2018 год и плановый период 2019-2020 годов», внесенный и опубликованный Администрацией ЗАТО г. Зеленогорска.</w:t>
      </w:r>
    </w:p>
    <w:p>
      <w:pPr>
        <w:pStyle w:val="Normal"/>
        <w:numPr>
          <w:ilvl w:val="0"/>
          <w:numId w:val="1"/>
        </w:numPr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оручение Администрации ЗАТО г. Зеленогорска о выполнении работ по водоизоляции и прекращению затопления цокольного этажа МКД по ул. Советская, д. 6 Б талыми весенними водами за счет экономии средств, сложившейся в ходе исполнения местного бюджета 2018 года, при условии недостаточности средств Фонда капитального ремонта Красноярского края на выполнение да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Зеленогорска </w:t>
        <w:tab/>
        <w:tab/>
        <w:tab/>
        <w:tab/>
        <w:t>Н.Г.Малыш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12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51:00Z</dcterms:created>
  <dc:creator>1</dc:creator>
  <dc:description/>
  <cp:keywords/>
  <dc:language>en-US</dc:language>
  <cp:lastModifiedBy>Полунина Людмила Ивановна</cp:lastModifiedBy>
  <cp:lastPrinted>2015-12-11T16:42:00Z</cp:lastPrinted>
  <dcterms:modified xsi:type="dcterms:W3CDTF">2017-12-08T04:58:00Z</dcterms:modified>
  <cp:revision>50</cp:revision>
  <dc:subject/>
  <dc:title/>
</cp:coreProperties>
</file>