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ые на публичных слушаниях 06.12.2017 года, по проекту решения Совета депутатов ЗАТО г. Зеленогорска «О местном бюджете города Зеленогорска на 2018 год и плановый период 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убличных слушаний,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города Зеленогорска от 26.01.2006г. №13-147р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 публичных слушаний рекоменду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у депутатов ЗАТО г. Зеленогорс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смотреть и поддержать внесенный и опубликованный Администрацией ЗАТО г. Зеленогорска проект решения «О местном бюджете города Зеленогорска на 2018 год и плановый период 2019-2020 год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ручение Администрации ЗАТО г. Зеленогорска о выполнении работ по водоизоляции и прекращению затопления цокольного этажа МКД по ул. Советская, д. 6 Б талыми весенними водами за счет экономии средств, сложившейся в ходе исполнения местного бюджета 2018 года, при условии недостаточности средств Фонда капитального ремонта Красноярского края на выполнение да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Н.Г. Малыш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4:00Z</dcterms:created>
  <dc:creator>1</dc:creator>
  <dc:description/>
  <cp:keywords/>
  <dc:language>en-US</dc:language>
  <cp:lastModifiedBy>Полунина Людмила Ивановна</cp:lastModifiedBy>
  <cp:lastPrinted>2015-12-09T17:27:00Z</cp:lastPrinted>
  <dcterms:modified xsi:type="dcterms:W3CDTF">2017-12-08T04:47:00Z</dcterms:modified>
  <cp:revision>53</cp:revision>
  <dc:subject/>
  <dc:title/>
</cp:coreProperties>
</file>