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констатирующей части слова «постановлением Администрации ЗАТО г. Зеленогорска от 28.08.2015 № 215-п «Об утверждении Перечня муниципальных программ города Зеленогорска»,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8, но не ранее дня, следующего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17  №  308-п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97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20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терроризму и экстремизму на территории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 от 11.08.2017 № 183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отсутствуют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установку систем видеонаблюдения в местах массового пребывания людей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ест массового пребывания людей системами видеонаблюдения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рошюр, плакатов, листовок на антитеррористическую тематику, паспортов безопасности школьника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инаров-практикумов, уроков безопасности по антитеррористической тематике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и учащихся на Всероссийский специализированный форум-выставку «ССБ-Антитеррор»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массового пребывания людей системами оповещения и управления эвакуацией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18 – 31.12.2020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6662,4158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315,5489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96,1213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2020 год – 2250,74551 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center"/>
        <w:rPr/>
      </w:pPr>
      <w:r>
        <w:rPr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Нью-Йорке, Лондоне и Мадри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color w:val="000000"/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защиту населения и инфраструктуры города от террористических акц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ой 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- 2018 - 2020 г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результативности муниципальной программы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/>
      </w:pPr>
      <w:r>
        <w:rPr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является Администрация ЗАТО г. Зеленогорска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муниципальной программы, достижение конечного </w:t>
      </w:r>
      <w:r>
        <w:rPr>
          <w:color w:val="000000"/>
          <w:sz w:val="28"/>
          <w:szCs w:val="28"/>
        </w:rPr>
        <w:t>результата, целевое и эффективное использование финансовых средств, выделяемых на её выполнение, осуществляет МКУ «Служба ГО и ЧС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асходование средств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будет осуществляться путем размещения заказ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ы отсутствуют. Исполнение муниципальной программы осуществляется в ходе реализации отдельных мероприятий 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9" w:firstLine="340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и показателей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ые меры противодействия терроризму и экстремизму на территории города Зеленогорс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276"/>
        <w:gridCol w:w="184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ланов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на территории города Зеленогорска мер по профилактике терроризма и экстремиз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на территории города Зеленогорска террористических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нтитеррорис-тическая группа антитеррорис-тической комиссии Красноярского края по ЗАТ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на территории города Зеленогорска информационных, аналитических и управляющих систем, коммуникационной инфраструк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ейся на территории города Зеленогорска коммуникационной инфраструктуры, используемой для построения систем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о результатам изыскательских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ной докумен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людей системами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истемами видеонаблюдения мест массового пребывания людей на территории города Зеленогорс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людей системами оповещения и управления эвакуа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Администрации ЗАТО г. Зеленогорска системой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женерно-техническими средствами охраны и надзора зданий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й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женерно-техническими средствами охраны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охран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охран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униципальной программы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й рекламы (видеороликов)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роликов социальной антитеррористической рекла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общественном транспорте и муниципальных средствах массов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атов видеороликов социальной антитеррористической рекламы, размещенных в общественном транспор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лакатов, листовок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, уроков безопасности по антитеррористической темат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учащихся муниципальных бюджетных общеобразовательных учреждений на Всероссийский специализированный форум-выставку «ССБ-Антитеррор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униципальных бюджетных общеобразовательных учреждений, посетивших консультационные площадки форума-выставки ежегод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8789" w:hanging="0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о распределении планируемых объемов финансирования по подпрограммам, отдельным мероприят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«Комплексные меры противодействия терроризм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и экстремизм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5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886"/>
        <w:gridCol w:w="2390"/>
        <w:gridCol w:w="1714"/>
        <w:gridCol w:w="808"/>
        <w:gridCol w:w="504"/>
        <w:gridCol w:w="1310"/>
        <w:gridCol w:w="504"/>
        <w:gridCol w:w="1269"/>
        <w:gridCol w:w="1269"/>
        <w:gridCol w:w="1269"/>
        <w:gridCol w:w="1392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№ п/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ая программа, подпрограмма, отдельное мероприятие программы) 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го мероприятия программы 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распорядителя средств местного бюджета (ГРБС)  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терроризму и экстремизму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  <w:tab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548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2,4158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548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2,41585</w:t>
            </w:r>
          </w:p>
        </w:tc>
      </w:tr>
      <w:tr>
        <w:trPr>
          <w:trHeight w:val="14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ст массового пребывания людей системами видеонаблюд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745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745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ст массового пребывания людей системой оповещения и управления эвакуацией (поставка оборудования, монтаж и наладка системы)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03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128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832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4158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03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128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832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4158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5"/>
        <w:gridCol w:w="3535"/>
        <w:gridCol w:w="2933"/>
        <w:gridCol w:w="1559"/>
        <w:gridCol w:w="1559"/>
        <w:gridCol w:w="1418"/>
        <w:gridCol w:w="1356"/>
      </w:tblGrid>
      <w:tr>
        <w:trPr>
          <w:tblHeader w:val="true"/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отдельные мероприятия программы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тдельного мероприятия программ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4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rPr/>
            </w:pPr>
            <w:r>
              <w:rPr/>
              <w:t xml:space="preserve">на территории города Зелен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548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2,41585</w:t>
            </w:r>
          </w:p>
        </w:tc>
      </w:tr>
      <w:tr>
        <w:trPr>
          <w:trHeight w:val="31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54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2,41585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массового пребывания людей системами видеонаблюд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7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7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массового пребывания людей системой оповещения и управления эвакуацие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1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8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41585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1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8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41585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5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7-11-14T16:23:00Z</cp:lastPrinted>
  <dcterms:modified xsi:type="dcterms:W3CDTF">2017-12-11T10:01:00Z</dcterms:modified>
  <cp:revision>5</cp:revision>
  <dc:subject/>
  <dc:title> </dc:title>
</cp:coreProperties>
</file>