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771"/>
      </w:tblGrid>
      <w:tr>
        <w:trPr>
          <w:trHeight w:val="2865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8.12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5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7-п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10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ЗАТО г. Зеленогорска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109" w:hanging="0"/>
        <w:rPr/>
      </w:pPr>
      <w:r>
        <w:rPr>
          <w:sz w:val="28"/>
          <w:szCs w:val="28"/>
        </w:rPr>
        <w:t>от 12.11.2015 № 289-п «Об утверждении муниципальной программы «Охрана окружающей среды и защита городских лесов на территории города Зеле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 соответствии со статьей 179 Бюджетного кодекса Российской Федерации, Порядком </w:t>
      </w:r>
      <w:r>
        <w:rPr>
          <w:sz w:val="28"/>
          <w:szCs w:val="28"/>
        </w:rPr>
        <w:t>формирования и реализации муниципальных программ, утвержденным постановлением Администрации ЗАТО                    г. Зеленогорска от 06.11.2015 № 275-п,</w:t>
      </w:r>
      <w:r>
        <w:rPr>
          <w:rFonts w:eastAsia="Times New Roman" w:cs="Arial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ЗАТО г. Зеленогорска от 12.11.2015 № 289-п «Об утверждении муниципальной программы «Охрана окружающей среды и защита городских лесов на территории города Зеленогорск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констатирующей части слова «постановлением Администрации ЗАТО г. Зеленогорска от 28.08.2015 № 215-п «Об утверждении Перечня муниципальных программ города Зеленогорска»,»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 01.01.2018, но не ранее дня, следующего за днем его опубликования в газете «Панорам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ab/>
        <w:tab/>
        <w:tab/>
        <w:t xml:space="preserve">                       А.Я. Эйдемиллер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387" w:right="-142" w:hanging="0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  <w:t xml:space="preserve">ЗАТО г. Зеленогорска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u w:val="single"/>
        </w:rPr>
      </w:pPr>
      <w:r>
        <w:rPr/>
        <w:t>08.12.2017  №  307-п</w:t>
      </w:r>
    </w:p>
    <w:p>
      <w:pPr>
        <w:pStyle w:val="Normal"/>
        <w:widowControl w:val="false"/>
        <w:suppressAutoHyphens w:val="true"/>
        <w:autoSpaceDE w:val="false"/>
        <w:ind w:left="4956" w:firstLine="431"/>
        <w:rPr>
          <w:rFonts w:eastAsia="Times New Roman" w:cs="Arial"/>
          <w:u w:val="single"/>
        </w:rPr>
      </w:pPr>
      <w:r>
        <w:rPr>
          <w:rFonts w:eastAsia="Times New Roman" w:cs="Arial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4956" w:firstLine="431"/>
        <w:rPr>
          <w:rFonts w:eastAsia="Times New Roman" w:cs="Arial"/>
        </w:rPr>
      </w:pPr>
      <w:r>
        <w:rPr>
          <w:rFonts w:eastAsia="Times New Roman" w:cs="Arial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4956" w:firstLine="431"/>
        <w:rPr>
          <w:rFonts w:eastAsia="Times New Roman" w:cs="Arial"/>
        </w:rPr>
      </w:pPr>
      <w:r>
        <w:rPr>
          <w:rFonts w:eastAsia="Times New Roman" w:cs="Arial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left="4956" w:firstLine="431"/>
        <w:rPr>
          <w:rFonts w:eastAsia="Times New Roman" w:cs="Arial"/>
        </w:rPr>
      </w:pPr>
      <w:r>
        <w:rPr>
          <w:rFonts w:eastAsia="Times New Roman" w:cs="Arial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>
          <w:rFonts w:eastAsia="Times New Roman" w:cs="Arial"/>
        </w:rPr>
        <w:t>от 12.11.2015 № 289-п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7" w:leader="none"/>
          <w:tab w:val="left" w:pos="796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7" w:leader="none"/>
          <w:tab w:val="left" w:pos="7965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07" w:type="dxa"/>
        <w:tblLayout w:type="fixed"/>
        <w:tblCellMar>
          <w:top w:w="57" w:type="dxa"/>
          <w:left w:w="102" w:type="dxa"/>
          <w:bottom w:w="57" w:type="dxa"/>
          <w:right w:w="102" w:type="dxa"/>
        </w:tblCellMar>
      </w:tblPr>
      <w:tblGrid>
        <w:gridCol w:w="594"/>
        <w:gridCol w:w="3052"/>
        <w:gridCol w:w="58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защита городских лесов на территории города Зеленогорска (далее – муниципальная программ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 11.08.2017 № 183-п</w:t>
            </w:r>
          </w:p>
        </w:tc>
      </w:tr>
      <w:tr>
        <w:trPr>
          <w:trHeight w:val="1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городского хозяйства Администрации ЗАТО г. Зеленогорска (далее – ОГ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казенное учреждение «Комитет по охране окружающей среды» (далее – МКУ «КООС»)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1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казенное учреждение «Служба единого заказчика-застройщика» (далее – МКУ «Заказчик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ое казенное учреждение «Городской лесхоз» (далее – МКУ «Горлесхоз»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рана окружающей среды (далее – подпрограмма 1)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. Использование, охрана, защита и воспроизводство городских лесов на территории города (далее – подпрограмма 2)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кружающей среды, экологической и радиационной безопасности населения и защиты городских лесов на территор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17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сохранения благоприятной окружающей среды на территории города.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использования, охраны, защиты и воспроизводства городских лесов.</w:t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 – 31.12.2020</w:t>
            </w:r>
          </w:p>
        </w:tc>
      </w:tr>
      <w:tr>
        <w:trPr>
          <w:trHeight w:val="1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иведен в приложении № 1 к муниципальной програм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за счет средств местного бюджета на реализацию муниципальной программы составляет 33 081,0 тыс. рублей, в том числе по годам реализации муниципальной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 027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 027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 027,0 тыс. рублей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sz w:val="28"/>
          <w:szCs w:val="28"/>
        </w:rPr>
        <w:t>1. Характеристика текущего состояния соответствующей сф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циально-экономического развития города Зеленогорск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и, задачи и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На </w:t>
      </w:r>
      <w:r>
        <w:rPr>
          <w:sz w:val="28"/>
          <w:szCs w:val="28"/>
        </w:rPr>
        <w:t>территории города Зеленогорска</w:t>
      </w:r>
      <w:r>
        <w:rPr>
          <w:rFonts w:eastAsia="Times New Roman"/>
          <w:sz w:val="28"/>
          <w:szCs w:val="28"/>
        </w:rPr>
        <w:t xml:space="preserve"> сохраняются проблемы в сфере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храны </w:t>
      </w:r>
      <w:r>
        <w:rPr>
          <w:sz w:val="28"/>
          <w:szCs w:val="28"/>
        </w:rPr>
        <w:t>окружающей среды и защиты городских лес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ожившаяся ситуация в области обращения с отходами ведет к опасному загрязнению окружающей среды, нерациональному использованию природных ресурсов, значительному экономическому ущербу и представляет реальную угрозу здоровью населения города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мотря на то, что в рамках реализации долгосрочной целевой программы «Охрана окружающей среды на 2011-2013 годы» на территории города решена часть проблем, связанных с обращением отходов, экологическая ситуация остается достаточно напряженной, а уровень загрязнения окружающей среды – высоким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действие химического загрязнения атмосферного воздуха сказывается на росте заболеваемости населения города по классу болезней нервной системы, органов кровообращения, органов дыхания, злокачественных новообразований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1.2. Анализ состояния окружающей среды позволяет выделить следующие основные проблемы в сфере экологической безопасности и охраны окружающей среды</w:t>
      </w:r>
      <w:r>
        <w:rPr>
          <w:rFonts w:eastAsia="Times New Roman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). Наличие несанкционированных свалок. </w:t>
      </w:r>
      <w:r>
        <w:rPr>
          <w:sz w:val="28"/>
          <w:szCs w:val="28"/>
          <w:lang w:eastAsia="en-US"/>
        </w:rPr>
        <w:t>В целях ликвидации несанкционированных свалок необходимо осуществление работ по ликвидации уже нанесенного ущерба, установлению постоянного контроля за местами несанкционированного размещения таких свалок и проведению постоянной работы по экологическому образованию и воспитанию населения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). Неразвитость инфраструктуры по сбору вторичных материальных ресурсов, по использованию и переработке отходов и отсутствие раздельного сбора отходов по видам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обходимо продолжить работу по организации раздельного сбора вторичных материальных ресурсов (макулатура, пластик) на территории город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3). </w:t>
      </w:r>
      <w:r>
        <w:rPr>
          <w:sz w:val="28"/>
          <w:szCs w:val="28"/>
          <w:lang w:eastAsia="en-US"/>
        </w:rPr>
        <w:t>Возможность загрязнения окружающей среды ртутьсодержащими отход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вязи с массовым переходом в Российской Федерации на использование энергосберегающих ртутьсодержащих ламп ртутная безопасность является одним из приоритетных направлений в области охраны окружающей среды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в городе Зеленогорске юридическими лицами независимо от организационно-правовой формы или индивидуальными предпринимателями, осуществляющими деятельность по управлению многоквартирными домами (далее – управляющие организации), и </w:t>
      </w:r>
      <w:r>
        <w:rPr>
          <w:rFonts w:cs="Times New Roman" w:ascii="Times New Roman" w:hAnsi="Times New Roman"/>
          <w:sz w:val="28"/>
          <w:szCs w:val="28"/>
        </w:rPr>
        <w:t>товариществами собственников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ованы пункты приема отработанных ртутьсодержащих ламп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en-US"/>
        </w:rPr>
        <w:t xml:space="preserve">4). </w:t>
      </w:r>
      <w:r>
        <w:rPr>
          <w:rFonts w:eastAsia="Times New Roman"/>
          <w:sz w:val="28"/>
          <w:szCs w:val="28"/>
        </w:rPr>
        <w:t>Нарушение кислородного режима на водоемах в зимне-весенний пери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морозными зимами и снегопадами на водоемах, расположенных на территории города, складывается сложная ситуация по насыщенности воды кислородом и кислородному голоданию ихтиофауны. В целях обеспечения благоприятного кислородного режима водной массы водоемов и предотвращения замора рыбы необходимо проведение мелиоративных работ, направленных на создание гидрохимических условий, необходимых для жизни водных обитателей путем выполнения таких мероприятий, как аэрация водоемов, рубка прорубей, бурение лун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. </w:t>
      </w:r>
      <w:r>
        <w:rPr>
          <w:sz w:val="28"/>
          <w:szCs w:val="28"/>
          <w:lang w:eastAsia="en-US"/>
        </w:rPr>
        <w:t>Возможность загрязнения окружающей среды тяжелыми метал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арейки – компактные источники малого тока, используемые в различных электроприборах и цифровой технике давно стали повседневным элементом быта. Ввиду содержания в них тяжелых металлов и других токсичных соединений эти элементы при ненадлежащем обращении являются опасными как для здоровья человека, так и для окружающе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отработанные батарейки, обладающие поликомпонентным химическим составом, захораниваются вместе со смешанными твердыми коммунальными отходами на свалках и полигонах, их корпуса постепенно разрушаются, а токсичное содержание поступает в окружающую среду, загрязняя почву и подземные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классификационным каталогом отходов, утвержденным приказом Росприроднадзора от 22.05.2017 № 242, отработанные батарейки являются отходами 2 класса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 территории города Зеленогорска действуют пункты приема отработанных батареек в управляющих организациях и МКУ «КООС». На территории Красноярского края прием отработанных батареек для захоронения осуществляется на специализированном полигоне «Серебристый» (г. Красноярс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Городские леса требуют проведения комплекса мероприятий с использованием современных инновационных научно-технических достижений, что позволит решить существующие проблемы, препятствующие повышению эффективности использования, охраны, защиты и воспроизводства городских лесов, улучшению их продуктивности и качества, сохранению экологических функций лесных насаждений и биологического разнообразия. В связи с ограниченными возможностями местного бюджета необходимо обеспечить сохранность имеющихся городских лес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окая плотность населения города Зеленогорска, наличие садоводческих, огороднических и дачных некоммерческих объединений граждан, расположенных в непосредственной близости от лесных массивов, создают высокую рекреационную нагрузку на городские леса и повышают опасность возникновения в них лесных пожар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4. Текущее состояние рассмотренных сфер нуждается в </w:t>
      </w:r>
      <w:r>
        <w:rPr>
          <w:sz w:val="28"/>
          <w:szCs w:val="28"/>
        </w:rPr>
        <w:t>проведении комплекса мероприятий для обеспечения охраны окружающей среды, экологической и радиационной безопасности населения и защиты городских лесов на территории города путем предотвращения и ликвидации негативного воздействия на окружающую среду и здоровье населения города и повышения эффективности использования, охраны, защиты и воспроизводства городских лесов.</w:t>
      </w:r>
    </w:p>
    <w:p>
      <w:pPr>
        <w:pStyle w:val="Style23"/>
        <w:spacing w:before="0" w:after="0"/>
        <w:ind w:firstLine="851"/>
        <w:jc w:val="both"/>
        <w:rPr>
          <w:rFonts w:eastAsia="Calibri"/>
          <w:bCs/>
          <w:color w:val="000000"/>
          <w:sz w:val="28"/>
        </w:rPr>
      </w:pPr>
      <w:r>
        <w:rPr>
          <w:rStyle w:val="StrongEmphasis"/>
          <w:rFonts w:eastAsia="Calibri"/>
          <w:b w:val="false"/>
          <w:color w:val="000000"/>
          <w:sz w:val="28"/>
        </w:rPr>
        <w:t xml:space="preserve">1.5. </w:t>
      </w:r>
      <w:r>
        <w:rPr>
          <w:sz w:val="28"/>
          <w:szCs w:val="28"/>
        </w:rPr>
        <w:t>Целью муниципальной программы является обеспечение охраны окружающей среды, экологической и радиационной безопасности населения и защиты городских лесов на территории города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6. Реализация муниципальной программы направлена на достижение следующих задач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1). Обеспечение сохранения благоприятной окружающей среды на территории город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).</w:t>
      </w:r>
      <w:r>
        <w:rPr>
          <w:sz w:val="28"/>
          <w:szCs w:val="28"/>
        </w:rPr>
        <w:t xml:space="preserve"> Повышение эффективности использования, охраны, защиты и воспроизводства городских л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Сроки реализации муниципальной программы – с 01.01.2018 по 31.12.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Перечень целевых показателей и показателей результативности </w:t>
      </w:r>
      <w:r>
        <w:rPr>
          <w:sz w:val="28"/>
          <w:szCs w:val="28"/>
        </w:rPr>
        <w:t>муниципальной программы</w:t>
      </w:r>
      <w:r>
        <w:rPr>
          <w:rFonts w:eastAsia="Times New Roman"/>
          <w:sz w:val="28"/>
          <w:szCs w:val="28"/>
        </w:rPr>
        <w:t xml:space="preserve"> приведен в приложении № 1 к муниципальной программе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3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3.1. Информация о распределении планируемых объемов финансирования по подпрограммам, отдельным мероприятиям муниципальной программы приведена в приложении № 2 к муниципальной программе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eastAsia="Times New Roman"/>
          <w:sz w:val="28"/>
          <w:szCs w:val="28"/>
        </w:rPr>
        <w:t>3.2. 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дельные мероприятия программы отсутствуют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sz w:val="28"/>
          <w:szCs w:val="28"/>
        </w:rPr>
        <w:t>5. Подпрограммы муниципальной программ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№ 4 – 5 к </w:t>
      </w:r>
      <w:r>
        <w:rPr>
          <w:sz w:val="28"/>
          <w:szCs w:val="28"/>
        </w:rPr>
        <w:t>муниципальной программ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/>
      </w:pPr>
      <w:r>
        <w:rPr/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«Охрана окружающей среды и защита городских лесов на территории города Зеленогорска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защита городских лесов на территории города Зелено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8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1"/>
        <w:gridCol w:w="5528"/>
        <w:gridCol w:w="1418"/>
        <w:gridCol w:w="1843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9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целевых показате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охраны окружающей среды, экологической и радиационной безопасности населения и защиты городских лесов на территории города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:</w:t>
            </w:r>
          </w:p>
          <w:p>
            <w:pPr>
              <w:pStyle w:val="Style20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Снижение негативного воздействия на окружающую среду за счет вовлечения в хозяйственный оборот вторичных материальных ресур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9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лесных пожаров, ликвидированных в первые сутки с момента обнаружения, в общем объеме от возникших лесных пожа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3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люченных договоров купли-продажи лесных насаждений для собственных нужд от общего количества поданных заявлений граждан на эти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:</w:t>
            </w:r>
          </w:p>
          <w:p>
            <w:pPr>
              <w:pStyle w:val="Style20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Доля случаев лесонарушений с вырубленной массой древесины до 5 куб. м от общего количества лесных нару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сохранения благоприятной окружающей среды на территории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Охрана окружающей среды</w:t>
            </w:r>
          </w:p>
        </w:tc>
      </w:tr>
      <w:tr>
        <w:trPr>
          <w:trHeight w:val="94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обезвреженных отработанных ртутьсодержащих лам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</w:tr>
      <w:tr>
        <w:trPr>
          <w:trHeight w:val="8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собранной макула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5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роведение осмотров территории города на предмет соблюдения экологического законодательства и условий использования земельных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12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обращений граждан, юридических лиц и индивидуальных предпринимателей в сфере 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ликвидированных отходов с несанкционированных сва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аказч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0</w:t>
            </w:r>
          </w:p>
        </w:tc>
      </w:tr>
      <w:tr>
        <w:trPr>
          <w:trHeight w:val="9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6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чищенных от несанкционированных свалок зем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аказч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2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7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тилизированных батаре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 Использование, охрана, защита и воспроизводство городских лесов на территории города</w:t>
            </w:r>
          </w:p>
        </w:tc>
      </w:tr>
      <w:tr>
        <w:trPr>
          <w:trHeight w:val="94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городских лесов от незаконной порубки и иного негативного воздей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 граждан на заготовку древесины для собственных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/>
      </w:pPr>
      <w:r>
        <w:rPr/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Охрана окружающей среды и защита городских лесов на территории города Зеленогорска»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защита городских лесов на территории города Зелено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70"/>
        <w:gridCol w:w="1985"/>
        <w:gridCol w:w="1984"/>
        <w:gridCol w:w="851"/>
        <w:gridCol w:w="850"/>
        <w:gridCol w:w="1418"/>
        <w:gridCol w:w="567"/>
        <w:gridCol w:w="1418"/>
        <w:gridCol w:w="1134"/>
        <w:gridCol w:w="1134"/>
        <w:gridCol w:w="1417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ного распорядителя средств местного бюдже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ГРБС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1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18 - 2020 годы</w:t>
            </w:r>
          </w:p>
        </w:tc>
      </w:tr>
      <w:tr>
        <w:trPr>
          <w:trHeight w:val="818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81,0</w:t>
            </w:r>
          </w:p>
        </w:tc>
      </w:tr>
      <w:tr>
        <w:trPr>
          <w:trHeight w:val="44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81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79,3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79,3</w:t>
            </w:r>
          </w:p>
        </w:tc>
      </w:tr>
      <w:tr>
        <w:trPr>
          <w:trHeight w:val="5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, охрана, защита и воспроизводство городских лесов на территории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3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01,7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3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0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/>
      </w:pPr>
      <w:r>
        <w:rPr/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left="10490" w:hanging="0"/>
        <w:rPr/>
      </w:pPr>
      <w:r>
        <w:rPr/>
        <w:t>«Охрана окружающей среды и защита городских лесов на территории города»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Информация о распределении планируемых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защита городских лесов на территории города Зеленогорска</w:t>
      </w:r>
      <w:r>
        <w:rPr>
          <w:sz w:val="28"/>
          <w:szCs w:val="28"/>
          <w:lang w:eastAsia="en-US"/>
        </w:rPr>
        <w:t xml:space="preserve">» </w:t>
      </w:r>
    </w:p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>по источникам финансирования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3621"/>
        <w:gridCol w:w="2649"/>
        <w:gridCol w:w="1382"/>
        <w:gridCol w:w="1559"/>
        <w:gridCol w:w="1276"/>
        <w:gridCol w:w="2256"/>
      </w:tblGrid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программа, подпрограмма, отдельное мероприятие программы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й программы, подпрограммы программы, отдельного мероприятия програм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финансирования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3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за 2018-2020 годы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рана окружающей сре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защита городских лесов на территории города </w:t>
            </w:r>
          </w:p>
          <w:p>
            <w:pPr>
              <w:pStyle w:val="Normal"/>
              <w:jc w:val="center"/>
              <w:rPr/>
            </w:pPr>
            <w:r>
              <w:rPr/>
              <w:t>Зеленогорска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27,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81,0</w:t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27,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81,0</w:t>
            </w:r>
          </w:p>
        </w:tc>
      </w:tr>
      <w:tr>
        <w:trPr>
          <w:trHeight w:val="27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3,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79,3</w:t>
            </w:r>
          </w:p>
        </w:tc>
      </w:tr>
      <w:tr>
        <w:trPr>
          <w:trHeight w:val="2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9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93,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779,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2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, охра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щита и воспроизводство городских лесов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и города 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3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33,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01,7</w:t>
            </w:r>
          </w:p>
        </w:tc>
      </w:tr>
      <w:tr>
        <w:trPr>
          <w:trHeight w:val="2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3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33,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01,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9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  <w:t>Приложение № 4</w:t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/>
      </w:pPr>
      <w:r>
        <w:rPr>
          <w:rFonts w:eastAsia="Times New Roman"/>
        </w:rPr>
        <w:t>к муниципальной программе «Охрана окружающей среды и защита городских лесов на территории города Зеленогорска»</w:t>
      </w:r>
    </w:p>
    <w:p>
      <w:pPr>
        <w:pStyle w:val="Normal"/>
        <w:ind w:firstLine="524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1 муниципальной программ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94"/>
        <w:gridCol w:w="2950"/>
        <w:gridCol w:w="5954"/>
      </w:tblGrid>
      <w:tr>
        <w:trPr>
          <w:trHeight w:val="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храна окружающей среды (далее – подпрограмма)</w:t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храна окружающей среды и защита городских лесов на территории города Зеленогорска</w:t>
            </w:r>
          </w:p>
        </w:tc>
      </w:tr>
      <w:tr>
        <w:trPr>
          <w:trHeight w:val="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КООС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Заказчик».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сохранения благоприятной окружающей среды на территории города</w:t>
            </w:r>
          </w:p>
        </w:tc>
      </w:tr>
      <w:tr>
        <w:trPr>
          <w:trHeight w:val="26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едотвращение и ликвидация вредного воздействия отходов на окружающую среду и здоровье населения, вовлечение отходов в хозяйственный оборо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лучшение экологического состояния водоем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.</w:t>
            </w:r>
          </w:p>
        </w:tc>
      </w:tr>
      <w:tr>
        <w:trPr>
          <w:trHeight w:val="26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ind w:left="34" w:right="53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обезвреженных отработанных ртутьсодержащих ламп – 711 штук ежегодн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ind w:left="34" w:right="53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собранной макулатуры – до 26 тонн ежегодн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ind w:left="34" w:right="53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осмотров территории города на предмет соблюдения экологического законодательства – не менее 50 раз/в год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ind w:left="34" w:right="53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смотрение обращений граждан, юридических лиц и индивидуальных предпринимателей в сфере охраны окружающей среды – 100% ежегодн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6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ind w:left="34" w:right="53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ликвидированных отходов с несанкционированных свалок – 2997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за период с 2018 по 2020 год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ind w:left="34" w:right="53" w:hanging="34"/>
              <w:jc w:val="both"/>
              <w:rPr/>
            </w:pPr>
            <w:r>
              <w:rPr>
                <w:sz w:val="28"/>
                <w:szCs w:val="28"/>
              </w:rPr>
              <w:t>Площадь очищенных от несанкционированных свалок земель – 22 086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за период с 2018 по 2020 г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ind w:left="34" w:right="5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утилизированных батареек – 9 600 штук за период с 2018 по 2020 г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1.2018 - 31.12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за счет средств местного бюджета на реализацию мероприятий подпрограммы составляет 13 779,3 тыс. рублей, в том числе по годам реализации подпрограммы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4 593,1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4 593,1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4 593,1 тыс. рублей.</w:t>
            </w:r>
          </w:p>
        </w:tc>
      </w:tr>
    </w:tbl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Постановка общегородской проблемы и обоснование необходимост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и подпрограммы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1.1. В рамках реализации программ по охране окружающей среды в 2011-2017 годах решена часть проблем, связанных с обращением отходов на территории города Зеленогорска: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илами управляющих организаций и товариществ собственников жилья организован бесплатный прием отработанных ртутьсодержащих ламп от населения, что обеспечило возможность их обезвреживания и предотвратило размещение в окружающей среде, в результате собрано более 3800 отработанных ртутьсодержащих ламп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во дворах многоквартирных домов, не оборудованных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усороприемными камерами, оборудованы площадки для установки контейнеров и сбора крупногабаритных отходов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в садоводческих, огороднических и дачных некоммерческих объединениях граждан в основном ликвидированы несанкционированные свалки. В садоводствах в летний период организован вывоз мусора на полигон твердых бытовых отходов по графику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ежегодно проводились акции по сбору макулатуры в муниципальных образовательных учреждениях, в результате которых обеспечено вторичное использование материала и сокращено количество захораниваемых отходов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рганизован выпуск и распространение буклета-памятки и стикеров по обращению с ртутьсодержащими отходами, что обеспечило просвещение населения в области ртутной безопасности;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ликвидированы несанкционированные свалки, в результате от отходов очищена территория площадью 32985 м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месте с тем, экологическая ситуация в городе остается достаточно сложной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Сложившаяся ситуация в области обращения с отходами ведет к загрязнению окружающей среды, нерациональному использованию природных ресурсов, значительному экономическому ущербу и представляет реальную угрозу здоровью населения город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Анализ состояния окружающей среды позволяет выделить следующие основные проблемы в сфере экологической безопасности и охраны окружающей сред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1). Неразвитость инфраструктуры по сбору вторичных материальных ресурсов, по использованию и переработке отходов и отсутствие раздельного сбора отходов по видам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ероприятия по </w:t>
      </w:r>
      <w:r>
        <w:rPr>
          <w:rFonts w:eastAsia="Times New Roman"/>
          <w:sz w:val="28"/>
          <w:szCs w:val="28"/>
        </w:rPr>
        <w:t>увеличению видов отходов, возвращаемых в производство путем организации их раздельного сбора,</w:t>
      </w:r>
      <w:r>
        <w:rPr>
          <w:rFonts w:eastAsia="Times New Roman"/>
          <w:color w:val="000000"/>
          <w:sz w:val="28"/>
          <w:szCs w:val="28"/>
        </w:rPr>
        <w:t xml:space="preserve"> могут способствовать продлению срока эксплуатации полигона </w:t>
      </w:r>
      <w:r>
        <w:rPr>
          <w:rFonts w:eastAsia="Times New Roman"/>
          <w:sz w:val="28"/>
          <w:szCs w:val="28"/>
        </w:rPr>
        <w:t>твердых бытовых отходов</w:t>
      </w:r>
      <w:r>
        <w:rPr>
          <w:rFonts w:eastAsia="Times New Roman"/>
          <w:color w:val="000000"/>
          <w:sz w:val="28"/>
          <w:szCs w:val="28"/>
        </w:rPr>
        <w:t>, сокращению затрат на транспортирование отходов и решению задач по ресурсосбережению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настоящее время проводятся работы по увеличению количества собираемых отходов пластика и макула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). Возможность загрязнения окружающей среды ртутьсодержащими отходами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массовым переходом в Российской Федерации на использование энергосберегающих ртутьсодержащих ламп, отработанные ртутьсодержащие лампы выбрасываются населением вместе с другими отходами, отравляя окружающую среду и негативно воздействуя на здоровье населения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ороде вопросы ртутной безопасности в настоящее время решаются посредством обустройства в управляющих организациях и товариществах собственников жилья пунктов приема отработанных ртутьсодержащих ламп. Однако недостаточная ответственность населения за экологическую безопасность обусловливает его поведение – сегодня фактически невозможно заставить граждан сдавать отработанные энергосберегающие ртутьсодержащие лампы на утилизацию на платной основе. Поэтому, с целью обеспечения ртутной безопасности, необходимо обеспечить финансирование из местного бюджета мероприятий по обезвреживанию отработанных ртутьсодержащих ламп, принимаемых от населения и собранных на несанкционированных свалках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. Наличие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 данным обследований на 14.03.2017 года на территории города Зеленогорска выявлено 14 несанкционированных свалок, общий объем несанкционированно размещенных отходов составляет 999 м</w:t>
      </w:r>
      <w:r>
        <w:rPr>
          <w:sz w:val="28"/>
          <w:szCs w:val="28"/>
          <w:vertAlign w:val="superscript"/>
          <w:lang w:eastAsia="en-US"/>
        </w:rPr>
        <w:t>3</w:t>
      </w:r>
      <w:r>
        <w:rPr>
          <w:sz w:val="28"/>
          <w:szCs w:val="28"/>
          <w:lang w:eastAsia="en-US"/>
        </w:rPr>
        <w:t>, площадь – 7362 м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санкционированные свалки наносят большой вред окружающей среде: </w:t>
      </w:r>
      <w:r>
        <w:rPr>
          <w:rFonts w:eastAsia="Times New Roman"/>
          <w:sz w:val="28"/>
          <w:szCs w:val="28"/>
        </w:rPr>
        <w:t>земле, недрам, почвам, поверхностным и подземным водам, атмосферному воздуху, растительному и животному мир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Несанкционированное размещение отходов сосредоточено вблизи </w:t>
      </w:r>
      <w:r>
        <w:rPr>
          <w:rFonts w:eastAsia="Times New Roman"/>
          <w:sz w:val="28"/>
          <w:szCs w:val="28"/>
        </w:rPr>
        <w:t>садоводческих, огороднических и дачных некоммерческих объединений граждан</w:t>
      </w:r>
      <w:r>
        <w:rPr>
          <w:sz w:val="28"/>
          <w:szCs w:val="28"/>
          <w:lang w:eastAsia="en-US"/>
        </w:rPr>
        <w:t>, индивидуальных жилых домов, в городских леса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Экологическая ситуация, которая сложилась на территории города при обращении с отходами, очень сложная. Ликвидация отдельных несанкционированных свалок не всегда дает положительный результат, зачастую граждане продолжают и после очистки территории размещать мусор в привычных для себя местах, поэтому вновь появляются несанкционированные свалки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В целях ликвидации несанкционированных свалок необходимо осуществление работ по ликвидации уже накопленных отходов, установление постоянного контроля над местами несанкционированного размещения отходов и проведение работы по экологическому просвещению на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en-US"/>
        </w:rPr>
        <w:t>Согласно требованиям законодательства в области обращения с отходами т</w:t>
      </w:r>
      <w:r>
        <w:rPr>
          <w:rFonts w:eastAsia="Times New Roman"/>
          <w:sz w:val="28"/>
          <w:szCs w:val="28"/>
        </w:rPr>
        <w:t>ерритория муниципального образования подлежи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en-US"/>
        </w:rPr>
        <w:t xml:space="preserve">4). </w:t>
      </w:r>
      <w:r>
        <w:rPr>
          <w:rFonts w:eastAsia="Times New Roman"/>
          <w:sz w:val="28"/>
          <w:szCs w:val="28"/>
        </w:rPr>
        <w:t>Нарушение кислородного режима на водоемах в зимне-весенний пери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морозными зимами и снегопадами на водоемах, расположенных на территории города, складывается сложная ситуация по насыщенности воды кислородом и кислородному голоданию ихтиофауны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Лед и снежный покров не пропускают кислород в водоемы. Водные растения отмирают, начинается процесс гниения, при котором из воды забирается кислород и выделяются опасные для жизни водных обитателей продукты гниения. В этот период в водоемах начинается замор рыбы. Одним из важнейших видов борьбы с заморами рыбы является проведение мелиоративных работ, направленных на создание гидрохимических условий, необходимых для жизни обитателей водоемов, т.е. поддержание необходимого количества кислорода, растворенного в воде. Поэтому необходимо создавать благоприятный кислородный режим на водоемах путем выполнения таких мероприятий, как искусственная аэрация воды, рубка прорубей, бурение луно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5). Возможность загрязнения окружающей среды тяжелыми метал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опросы сбора, утилизации и переработки отработанных источников малого тока (батареек) чрезвычайно актуальны в настоящее время. </w:t>
      </w:r>
      <w:r>
        <w:rPr>
          <w:sz w:val="28"/>
          <w:szCs w:val="28"/>
        </w:rPr>
        <w:t>Население, к сожалению, имеет низкую экологическую культуру и практически не готово к раздельному сбору мусора, поэтому старые батарейки выбрасывают с общим мус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практически не действует система утилизации батареек. Единственное предприятие, запустившее экспериментальную линию по безопасной переработке большинства видов бытовых батареек и аккумуляторов с выделением полезных ресурсов, находится в Челябинске. Учитывая дальность транспортного плеча об эффективной переработке батареек говорить не приходится. 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Для решения данной проблемы необходимо организовать сбор отработанных батареек у населения с последующим захоронением на специализированном полигоне во избежание загрязнения окружающей среды тяжелыми металл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/>
          <w:sz w:val="28"/>
          <w:szCs w:val="28"/>
        </w:rPr>
        <w:t>1.4. Решение данных экологических проблем в ходе реализации мероприятий подпрограммы позволит улучшить экологическую обстановку и условия проживания на территории города Зеленогорска.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Кроме того, в рамках подпрограммы осуществляется реализация полномочий органов местного самоуправления городского округа в сфере охраны окружающей среды по: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осуществлению контроля за экологическим состоянием территории города, за исключением режимных территорий предприятий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организации мероприятий по охране окружающей среды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- осуществлению мер по охране водоемов, </w:t>
      </w:r>
      <w:r>
        <w:rPr>
          <w:sz w:val="28"/>
          <w:szCs w:val="28"/>
        </w:rPr>
        <w:t>расположенных на территории город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ского округ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2.1. Целью подпрограммы является обеспечение сохранения благоприятной окружающей среды на территории города путем решения следующих приоритетных задач в этой сфер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). Предотвращение и ликвидация вредного воздействия отходов на окружающую среду и здоровье населения, вовлечение отходов в хозяйственный оборот (далее – задача 1)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. Улучшение экологического состояния водоемов (далее – задача 2)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.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 (далее – задача 3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Реализация мероприятий подпрограммы осуществляется на постоянной основе в период с 01.01.2018 по 31.12.2020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2.3. В силу решаемых в рамках подпрограммы задач этапы реализации подпрограммы не выделяю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2.4. Основным целевым показателем подпрограммы является снижение негативного воздействия на окружающую среду за счет вовлечения в хозяйственный оборот вторичных материальных ресурсо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Расчет показателя происходит в процентах и зависит от ежегодного увеличения собираемой макулатуры и ликвидации негативного воздействия от несанкционированно размещенных отходов на территории город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2.5. Реализация подпрограммы обеспечит получение следующих результатов к 2020 году в качественном отношении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- улучшение состояния окружающей среды, снижение экологических рисков, обусловленных прошлой и текущей хозяйственной деятельностью;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условий для организации раздельного сбора отходов с целью переработки вторичных ресурсов и снижения количества захораниваемых отходов;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отвращение загрязнения окружающей среды ртутьсодержащими отходами, отработанными источниками малого тока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3.1. Главным распорядителем средств местного бюджета является ОГ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Реализацию мероприятий подпрограммы осуществляют МКУ «КООС», МКУ «Заказчик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3.2. В рамках решения задачи 1 предусматривается реализация следующих мероприятий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- обезвреживание отработанных ртутьсодержащих ламп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- организация раздельного сбора отходов пластика и макулатуры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дение ежегодных акций по сбору макулатуры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ликвидация несанкционированных свалок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рганизация сбора отработанных источников малого тока (батареек) с последующим захоронением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3. В рамках решения задачи 2 предусматривается реализация мероприятия по искусственной аэрации воды на водоеме,</w:t>
      </w:r>
      <w:r>
        <w:rPr>
          <w:sz w:val="28"/>
          <w:szCs w:val="28"/>
        </w:rPr>
        <w:t xml:space="preserve"> расположенном в районе улицы Молодежн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4.</w:t>
      </w:r>
      <w:r>
        <w:rPr>
          <w:rFonts w:eastAsia="Times New Roman"/>
          <w:sz w:val="28"/>
          <w:szCs w:val="28"/>
        </w:rPr>
        <w:t xml:space="preserve"> В рамках решения задачи 3 предусматривается реализация мероприятия по обеспечению деятельности МКУ «КООС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3.5. МКУ «КООС», МКУ «Заказчик» обеспечивают реализацию подпрограммы, достижение конечного результата, целевое и эффективное использование финансовых средств, выделяемых на ее выполн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4.1. МКУ «КООС», МКУ «Заказчик» осуществляют текущее управление подпрограммой, выполняют организационные и контрольные функции, обеспечивают реализацию мероприятий подпрограммы, несут ответственность за неисполнение мероприятий подпрограммы, реализуют информационное и организационное сопровождение работ по реализации комплекса мероприятий подпрограммы, проводят непосредственный контроль по реализации мероприятий подпрограммы по срокам, содержанию и эффективному использованию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 МКУ «КООС», МКУ «Заказчик» для обеспечения мониторинга и анализа хода реализации подпрограммы организуют ведение и представление в ОГХ ежеквартальной отчетности (за первый, второй, третий, четвертый кварталы)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4.3. При изменении объемов бюджетного финансирования по сравнению с предусмотренным подпрограммой, МКУ «КООС», МКУ «Заказчик» уточняют объемы финансирования, а также перечень мероприятий для ее реализации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Корректировка подпрограммы, в том числе включение в нее новых мероприятий, осуществляется путем внесения соответствующих изменений в подпрограмму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4.4. 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Реализация подпрограммы позволит улучшить экологическую обстановку на территории города Зеленогорска и создать благоприятные социально-экономические условия для развития города Зеленогорск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5.2. Ожидаемый экологический эффект от реализации подпрограммных мероприятий заключа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- в снижении количества отходов, размещаемых на полигоне твердых бытовых отходов, за счет организации их раздельного сбора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- в улучшении санитарно-эпидемиологической обстановки на территории города;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предотвращении размещения в окружающей среде источников загрязнения: ртутью (обезвреживание 711 отработанных ртутьсодержащих ламп, в том числе ртутьсодержащих термометров), батарейками, утратившими потребительские свойства (</w:t>
      </w:r>
      <w:r>
        <w:rPr>
          <w:sz w:val="28"/>
          <w:szCs w:val="28"/>
        </w:rPr>
        <w:t xml:space="preserve">3200 шт.), </w:t>
      </w:r>
      <w:r>
        <w:rPr>
          <w:rFonts w:eastAsia="Times New Roman"/>
          <w:sz w:val="28"/>
          <w:szCs w:val="28"/>
        </w:rPr>
        <w:t xml:space="preserve">принятыми от населения города, </w:t>
      </w:r>
      <w:r>
        <w:rPr>
          <w:sz w:val="28"/>
          <w:szCs w:val="28"/>
        </w:rPr>
        <w:t>с последующим захоронением в специально обустроенных местах для безопасного захоронения отходов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5.3. Социально-экономическая эффективность реализации мероприятий подпрограммы заключается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в повышении социальной привлекательности города за счет создания благоприятных экологических и санитарных условий прожи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- в снижении загрязнения территории города Зеленогорска отход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6. Система мероприятий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49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autoSpaceDE w:val="false"/>
        <w:ind w:left="12900" w:hanging="0"/>
        <w:jc w:val="both"/>
        <w:rPr>
          <w:rFonts w:eastAsia="Times New Roman"/>
        </w:rPr>
      </w:pPr>
      <w:r>
        <w:rPr>
          <w:rFonts w:eastAsia="Times New Roman"/>
        </w:rPr>
        <w:t>Приложение к подпрограмме</w:t>
      </w:r>
    </w:p>
    <w:p>
      <w:pPr>
        <w:pStyle w:val="Normal"/>
        <w:ind w:left="12900" w:hanging="0"/>
        <w:rPr>
          <w:rFonts w:eastAsia="Times New Roman"/>
        </w:rPr>
      </w:pPr>
      <w:r>
        <w:rPr>
          <w:rFonts w:eastAsia="Times New Roman"/>
        </w:rPr>
        <w:t>«Охрана окружающей среды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«Охрана окружающей среды»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36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5"/>
        <w:gridCol w:w="1276"/>
        <w:gridCol w:w="851"/>
        <w:gridCol w:w="708"/>
        <w:gridCol w:w="1418"/>
        <w:gridCol w:w="605"/>
        <w:gridCol w:w="1055"/>
        <w:gridCol w:w="997"/>
        <w:gridCol w:w="992"/>
        <w:gridCol w:w="1118"/>
        <w:gridCol w:w="2887"/>
      </w:tblGrid>
      <w:tr>
        <w:trPr>
          <w:tblHeader w:val="true"/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тыс. руб.)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того на 2018-2020 годы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ь подпрограммы: Обеспечение сохранения благоприятной окружающей среды на территории город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адача 1: Предотвращение и ликвидация вредного воздействия отходов на окружающую среду и здоровье населения, вовлечение отходов в хозяйственный оборот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звреживание отработанных ртутьсодержащих 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10080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езврежива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тработанных ртутьсодержащих ламп (в том числе ртутьсодержащих термометров) ежегодно 711 штук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Организация раздельного сбора отходов пластика и макул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 450 тонн макулатуры и сбор 30 тонн отходов пластика ежегодно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ежегодных акций по сбору макул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 26 тонн макулатуры ежегодно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100806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351,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2"/>
                <w:szCs w:val="22"/>
              </w:rPr>
              <w:t>Передано на полигон ТБО 999 м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отходов с несанкционированных свалок. Очищено 7362 м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 xml:space="preserve"> земель от несанкционированных свалок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тыс. руб.)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того на 2018-2020 годы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бора отработанных источников малого тока (батареек) у населения с последующим захоронением</w:t>
            </w:r>
            <w:r>
              <w:rPr>
                <w:sz w:val="22"/>
                <w:szCs w:val="22"/>
              </w:rPr>
              <w:t xml:space="preserve"> на полиг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10080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0,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2"/>
                <w:szCs w:val="22"/>
              </w:rPr>
              <w:t>Сбор и захоронение 3200 штук отработанных источников малого тока (батареек)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2: Улучшение экологического состояния водоемов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усственная аэрация воды на</w:t>
            </w:r>
            <w:r>
              <w:rPr>
                <w:sz w:val="22"/>
                <w:szCs w:val="22"/>
              </w:rPr>
              <w:t xml:space="preserve"> водоеме, расположенном </w:t>
            </w:r>
            <w:r>
              <w:rPr>
                <w:rFonts w:eastAsia="Times New Roman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районе улицы Молодеж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1008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бота воздушного компрессора на водоеме, расположенном в </w:t>
            </w:r>
            <w:r>
              <w:rPr>
                <w:sz w:val="22"/>
                <w:szCs w:val="22"/>
              </w:rPr>
              <w:t xml:space="preserve">районе улицы Молодежная, </w:t>
            </w:r>
            <w:r>
              <w:rPr>
                <w:rFonts w:eastAsia="Times New Roman"/>
                <w:sz w:val="22"/>
                <w:szCs w:val="22"/>
              </w:rPr>
              <w:t>для искусственной аэрации воды в течение 8 часов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</w:t>
            </w:r>
          </w:p>
        </w:tc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3: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МКУ «КО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10080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5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5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171,3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не менее 50 осмотров территории городского округа на предмет соблюдения экологического законодательства и условий использования земельных участков. Рассмотрение обращений граждан, юридических лиц и индивидуальных предпринимателей в сфере охраны окружающей среды.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 60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93,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9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9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570,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593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5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59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 779,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284" w:right="567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54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  <w:t>Приложение № 5</w:t>
      </w:r>
    </w:p>
    <w:p>
      <w:pPr>
        <w:pStyle w:val="Normal"/>
        <w:tabs>
          <w:tab w:val="clear" w:pos="708"/>
          <w:tab w:val="right" w:pos="9354" w:leader="none"/>
        </w:tabs>
        <w:ind w:left="5670" w:hanging="0"/>
        <w:rPr/>
      </w:pPr>
      <w:r>
        <w:rPr>
          <w:rFonts w:eastAsia="Times New Roman"/>
        </w:rPr>
        <w:t>к муниципальной программе «Охрана окружающей среды и защита городских лесов на территории города Зеленогорска»</w:t>
      </w:r>
    </w:p>
    <w:p>
      <w:pPr>
        <w:pStyle w:val="Normal"/>
        <w:tabs>
          <w:tab w:val="clear" w:pos="708"/>
          <w:tab w:val="left" w:pos="5310" w:leader="none"/>
          <w:tab w:val="right" w:pos="9354" w:leader="none"/>
        </w:tabs>
        <w:ind w:left="4248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2 муниципальной программ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23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94"/>
        <w:gridCol w:w="2917"/>
        <w:gridCol w:w="58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Использование, охрана, защита и воспроизводство городских лесов на территории города (далее – подпрограмм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храна окружающей среды и защита городских лесов на территории города Зеленогорс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Горлесхоз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овышение эффективности использования, охраны, защиты и воспроизводства городских ле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Times New Roman"/>
                <w:sz w:val="28"/>
                <w:szCs w:val="28"/>
              </w:rPr>
              <w:t>Обеспечение охраны городских лесов от незаконной порубки и иного негативного воздействия – 100% ежегодно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Реализация прав граждан на заготовку древесины для собственных нужд – 100% ежегодн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1.2018 – 31.12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щий объем бюджетных ассигнований за счет средств местного бюджета на реализацию мероприятий подпрограммы составляет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19 301,7 </w:t>
            </w:r>
            <w:r>
              <w:rPr>
                <w:rFonts w:eastAsia="Times New Roman"/>
                <w:sz w:val="28"/>
                <w:szCs w:val="28"/>
              </w:rPr>
              <w:t>тыс. рублей, в том числе по годам реализации подпрограммы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6 433,9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6 433,9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6 433,9 тыс. рубле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br w:type="page"/>
      </w:r>
      <w:r>
        <w:rPr>
          <w:rFonts w:eastAsia="Times New Roman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Подпрограмма направлена на рациональное использование лесных ресурсов, охрану, защиту и воспроизводство городских лесов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Высокая плотность населения города Зеленогорска, наличие садоводческих, огороднических и дачных некоммерческих объединений граждан</w:t>
      </w:r>
      <w:r>
        <w:rPr>
          <w:sz w:val="28"/>
          <w:szCs w:val="28"/>
          <w:lang w:eastAsia="en-US"/>
        </w:rPr>
        <w:t>,</w:t>
      </w:r>
      <w:r>
        <w:rPr>
          <w:rFonts w:eastAsia="Times New Roman"/>
          <w:sz w:val="28"/>
          <w:szCs w:val="28"/>
        </w:rPr>
        <w:t xml:space="preserve"> расположенных в непосредственной близости от лесных массивов создают высокую рекреационную нагрузку на городские леса, повышают опасность возникновения в них лесных пожар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ольшую пожарную опасность представляют хвойные насаждения, составляющие 56,2 % площади всех городских лесов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Также существует необходимость удовлетворения потребности населения (садоводческих, огороднических и дачных некоммерческих объединений граждан и индивидуального жилого сектора) в древесине в целях строительства, ремонта и отопления жилых домов, так и хозяйственных построек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Реализация данной подпрограммы направлена на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выполнение мероприятий, направленных на эффективную охрану и защиту городских лесов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действие воспроизводства городских лесов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довлетворение потребностей населения в лесных ресурсах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.1. Целью подпрограммы является создание условий для повышения эффективности использования, охраны, защиты и воспроизводства городских лесов путем решения приоритетной задачи по обеспечению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Результатами выполнения мероприятий подпрограммы являются: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охраны городских лесов от незаконной порубки и иного негативного воздействия;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ализация прав граждан на заготовку древесины для собственных нужд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2.3. Реализация мероприятий подпрограммы осуществляется на постоянной основе в период с 01.01.2018 по 31.12.2020.</w:t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Главным распорядителем средств местного бюджета является ОГХ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ителем выполнения мероприятий подпрограммы является МКУ «Горлесхоз», который обеспечивает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реализацию мероприятий подпрограммы;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подготовку информации о ходе выполнения подпрограммы по итогам года; 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предоставление отчетности в ОГХ о целевом использовании бюджетных средств;</w:t>
      </w:r>
    </w:p>
    <w:p>
      <w:pPr>
        <w:pStyle w:val="Normal"/>
        <w:autoSpaceDE w:val="false"/>
        <w:ind w:firstLine="851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целевое и эффективное использование финансовых средств, выделяемых на реализацию подпрограммы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МКУ «Горлесхоз» осуществляет текущее управление подпрограммой, выполняет организационные и контрольные функции, обеспечивает реализацию мероприятий подпрограммы, несет ответственность за неисполнени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/>
          <w:sz w:val="28"/>
          <w:szCs w:val="28"/>
        </w:rPr>
        <w:t>4.2. МКУ «Горлесхоз» для обеспечения мониторинга и анализа хода реализации подпрограммы организует ведение и представление в ОГХ ежеквартальной отчетности (за первый, второй и третий кварталы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</w:rPr>
        <w:t>Годовой отчет о ходе реализации мероприятий подпрограммы формирует МКУ «Горлесхоз» и представляет в ОГХ.</w:t>
      </w:r>
    </w:p>
    <w:p>
      <w:pPr>
        <w:pStyle w:val="Normal"/>
        <w:ind w:firstLine="851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3. Финансирование расходов на реализацию подпрограммы за счет средств местного бюджета осуществляется через ОГХ в порядке, установленном для исполнения местного бюджета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4.4. При изменении объемов бюджетного финансирования по сравнению с предусмотренными подпрограммой, ОГХ уточняет объемы финансирования, а также перечень мероприятий для ее реализации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Корректировка подпрограммы, в том числе включение в нее новых мероприятий, осуществляется путем внесения соответствующих изменений в подпрограмму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4.5. 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Реализация подпрограммы позволит улучшить экологическую обстановку на территории города Зеленогорска и создать благоприятные социально-экономические условия для развития города Зеленогорска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Социально-экономическая эффективность реализации мероприятий подпрограммы заключается в сохранении и усилении средообразующих, водоохранных, защитных, санитарно-гигиенических, оздоровительных и иных полезных природных функций городских лесов с организацией многоцелевого, непрерывного, не истощительного их использования.</w:t>
      </w:r>
    </w:p>
    <w:p>
      <w:pPr>
        <w:pStyle w:val="Normal"/>
        <w:suppressAutoHyphens w:val="true"/>
        <w:autoSpaceDE w:val="false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Система мероприятий под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49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widowControl w:val="false"/>
        <w:autoSpaceDE w:val="false"/>
        <w:ind w:left="10620" w:hanging="0"/>
        <w:jc w:val="both"/>
        <w:rPr>
          <w:rFonts w:eastAsia="Times New Roman"/>
        </w:rPr>
      </w:pPr>
      <w:r>
        <w:rPr>
          <w:rFonts w:eastAsia="Times New Roman"/>
        </w:rPr>
        <w:t>Приложение к подпрограмме «Использование, охрана, защита и воспроизводство городских лесов на территории города»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Использование, охрана, защита и воспроизводство городских лесов на территории город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276"/>
        <w:gridCol w:w="851"/>
        <w:gridCol w:w="798"/>
        <w:gridCol w:w="1559"/>
        <w:gridCol w:w="605"/>
        <w:gridCol w:w="1055"/>
        <w:gridCol w:w="997"/>
        <w:gridCol w:w="992"/>
        <w:gridCol w:w="1118"/>
        <w:gridCol w:w="2887"/>
      </w:tblGrid>
      <w:tr>
        <w:trPr>
          <w:tblHeader w:val="true"/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ГРБС 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  <w:p>
            <w:pPr>
              <w:pStyle w:val="Normal"/>
              <w:ind w:left="-1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  <w:p>
            <w:pPr>
              <w:pStyle w:val="Normal"/>
              <w:ind w:left="-12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на 2018-2020 годы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Цель подпрограммы: </w:t>
            </w:r>
            <w:r>
              <w:rPr>
                <w:rFonts w:eastAsia="Times New Roman"/>
              </w:rPr>
              <w:t>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Задача: </w:t>
            </w:r>
            <w:r>
              <w:rPr>
                <w:rFonts w:eastAsia="Times New Roman"/>
              </w:rPr>
              <w:t>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еспечение деятельности МКУ «Горлесхо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200806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1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 433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 4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 43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 301,7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сокращение потерь лесного хозяйства от лесных пожаров;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>- обеспечение охраны городских лесов от незаконной порубки и иного негативного воздействия;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- реализация прав граждан на заготовку древесины для собственных нужд.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1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11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11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 345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1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1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24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1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2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1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24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 728,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1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71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1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1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7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1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 215,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1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1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 433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 4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 43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 301,7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9"/>
      <w:type w:val="nextPage"/>
      <w:pgSz w:orient="landscape" w:w="16838" w:h="11906"/>
      <w:pgMar w:left="567" w:right="536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91" w:hanging="6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0:00Z</dcterms:created>
  <dc:creator>kazimirova</dc:creator>
  <dc:description/>
  <cp:keywords/>
  <dc:language>en-US</dc:language>
  <cp:lastModifiedBy>Батракова Юлия Ильинична</cp:lastModifiedBy>
  <cp:lastPrinted>2017-12-06T09:37:00Z</cp:lastPrinted>
  <dcterms:modified xsi:type="dcterms:W3CDTF">2017-12-08T09:14:00Z</dcterms:modified>
  <cp:revision>4</cp:revision>
  <dc:subject/>
  <dc:title>                                                         </dc:title>
</cp:coreProperties>
</file>