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8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Зеленогорска от 12.11.2015 № 292-п «Об утверждении муниципальной программы «Капитальное строительство и капитальный ремонт в городе Зеленогорске»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  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92-п «Об утверждении муниципальной программы «Капитальное строительство и капитальный ремонт в городе Зеленогорске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слова «постановлением Администрации ЗАТО г. Зеленогорска от 28.08.2015 № 215-п «Об утверждении Перечня муниципальных программ города Зеленогорска»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8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 xml:space="preserve">            </w:t>
        <w:tab/>
        <w:t xml:space="preserve">          </w:t>
        <w:tab/>
        <w:tab/>
        <w:t xml:space="preserve">         </w:t>
        <w:tab/>
        <w:t xml:space="preserve">            А.Я. Эйдемиллер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17 № 306-п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5 № 29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городе Зеленогорске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11.08.2017 № 183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образования Администрации ЗАТО г. Зеленогорска (далее – Управление образ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1 «Капитальное строительство в городе Зеленогорске» (далее – подпрограмма 1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2 «Капитальный ремонт в городе Зеленогорске» (далее – подпрограмма 2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жителей города, создание благоприятных условий для проживания граждан на территории города Зеленогорс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в городе Зеленогорске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 – 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105 102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 99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28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1 820,0 тыс. рублей. 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соответствующей сферы 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ительство, а также капитальный ремонт социально значимых объектов в городе Зеленогорске является одной из приоритетных задач, направленной на повышение уровня социально-экономического развития города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городе Зеленогорске значительно сократилось строительство и капитальные ремонты социально значимых объектов. Основной причиной такого положения является недостаток бюджетных средств, выделяемых на строительство и капитальные ремонты социально значимых объектов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2. Целью муниципальной программы является улучшение качества жизни жителей города, создание благоприятных условий для проживания граждан на территории города Зеленогорск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 Реализация муниципальной программы направлена на достижение следующих задач: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1. Развитие социальной инфраструктуры в городе Зеленогорске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сферы строительства и капитального ремонта позволит привести в соответствие с нормами эксплуатационные характеристики зданий и сооружений, тем самым повысить уровень и качество жизни населения горо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муниципальной программы устанавливаются с 01.01.2018 по 31.12.2020.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еречень объектов недвижимого имущества, подлежащих строительству, реконструкции, техническому перевооружению или приобретению, включенных в муниципальную программу,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 с указанием сроков реализации приведены в приложениях № 5, № 6 к муниципальной программе.</w:t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и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«Капитальное строительство в городе Зеленогорске»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готовность к вводу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«Капитальный ремонт в городе Зеленогорске»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объектов культуры в общем объеме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843"/>
        <w:gridCol w:w="1843"/>
        <w:gridCol w:w="708"/>
        <w:gridCol w:w="709"/>
        <w:gridCol w:w="1418"/>
        <w:gridCol w:w="708"/>
        <w:gridCol w:w="1418"/>
        <w:gridCol w:w="1276"/>
        <w:gridCol w:w="1275"/>
        <w:gridCol w:w="1716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год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2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102,6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2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693,1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5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545,0</w:t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545,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годы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57,6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48,1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09,5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3234"/>
        <w:gridCol w:w="3402"/>
        <w:gridCol w:w="1560"/>
        <w:gridCol w:w="1417"/>
        <w:gridCol w:w="1418"/>
        <w:gridCol w:w="1842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ов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102,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102,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4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545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4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545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57,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57,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4"/>
        <w:gridCol w:w="1420"/>
        <w:gridCol w:w="1561"/>
        <w:gridCol w:w="1843"/>
        <w:gridCol w:w="1419"/>
        <w:gridCol w:w="1418"/>
        <w:gridCol w:w="1419"/>
        <w:gridCol w:w="1276"/>
        <w:gridCol w:w="1284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, находящегося в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8 27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637,97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457,923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78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 320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8 27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397,97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457,923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78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 320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1 муниципальной программ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городе Зеленого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в городе Зеленогорск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социальной сферы и инженерной инфраструктуры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начала строительства готовность к вводу в эксплуат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ого спортивного зала с искусственным льдом и трибунами для зрителей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 – 31.12.2020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86 545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3 43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 78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27 320,0 тыс. руб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достижения поставленной цели «Развитие социальной инфраструктуры в городе Зеленогорске» в подпрограмму включен объект социального назначения, необходимый для поддержания здоровья, благополучия и повышения качества жизни жителей гор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носительно низкие показатели удельного веса населения, систематически занимающегося физической культурой и спортом, связаны, в том числе и с недостаточным развитием сети спортивных сооруж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населения к занятиям физической культурой и спортом необходимо осуществить дополнительное строительство объектов, в том числе закрытого типа, занятия в которых могут проводиться круглогодично, что позволит создать и развить систему поиска одаренных детей в области спорта, отборе и подготовке спортивного резерв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ходе строительства объектов социального назначения работы выполняются в соответствии с нормативными требованиями с целью обеспечения безопасности эксплуатации зданий и сооружений, пожарной безопасности, прочности строительных конструкций, теплозащиты ограждающих конструкций зданий и сооружений во время их эксплуат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 приоритетом социально-экономического развития города Зеленогорска в сфере строительства является необходимость завершения объектов с наибольшей степенью готовности и с учетом трехстороннего соглашения об эффективном использовании межбюджетных трансфертов, начатых за счет выделенных до 01.01.2013 средств из федерального бюджета городу Зеленогорску на развитие социально-инженерной инфраструкту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развитие социальной инфраструктуры в городе Зеленогорс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ой предусматривается решение задачи: строительство объектов социальной сфе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мероприятий осуществляется на постоянной основе в период с 01.01.2018 по 31.12.2020.</w:t>
      </w:r>
    </w:p>
    <w:p>
      <w:pPr>
        <w:pStyle w:val="Style17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4. Показателем результативности подпрограммы являе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а строительства готовность к вводу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го спортивного зала с искусственным льдом и трибунами для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м распорядителем средств местного бюджета, предусмотренных на реализацию мероприятий подпрограммы, является ОГХ. Получателем средств по подпрограмме является МКУ «Заказчик», которое обеспечивает своевременное выполнение работ и целевое использование бюджетных средств на основании лимитов бюджетных обязательств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(далее – Порядок формирования и реализации програм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ение мероприятий, обозначенных в рамках реализации подпрограммы, окажет существенное положительное влияние на социальное благополучие общества и общее экономическое развитие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планируется продолжить строительство объекта капитального строительства (универсальный спортивный зал с искусственным льдом и трибунами для зрителей).</w:t>
      </w:r>
    </w:p>
    <w:p>
      <w:pPr>
        <w:pStyle w:val="Style17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60" w:right="84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дпрограмме «Капитальное строительство в городе 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– 2020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 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 54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ибунами на 1000 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 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 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 545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, в 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ительство и 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Заказчик», Управление образования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объектов социальной сферы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эксплуатационных характеристик муниципального жилищного фонд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тремонтированных объектов образования в общем объеме объектов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личество отремонтированных жилых помещений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муниципального жилищного фонда, в котором проведен капитальный ремонт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 – 31.12.2020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8 557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55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5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500,0 тыс. рублей.</w:t>
            </w:r>
          </w:p>
        </w:tc>
      </w:tr>
    </w:tbl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едеральным законом от 06.10.2003 № 131-ФЗ «Об общих принципах организации местного самоуправления в Российской Федерации» владение, пользование и распоряжение имуществом, находящимся в муниципальной собственности городского округа, отнесено к вопросам местного знач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го назначения, жилые дома возводились по мере строительства города с 1956 года. За прошедшее время объемы финансирования составляли лишь небольшую часть от необходимой потребности. В результате чего увеличивается количество объектов, в отношении которых по техническому состоянию конструктивных элементов и внутренних инженерных сетей, тепло- и водоснабжения требуется проведение капитального ремонта в соответствии с требованиями нормативных ак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евременное проведение мероприятий, направленных на капитальный ремонт объектов социальной сферы, а также муниципального жилищного фонда в городе Зеленогорске с применением передовых методов и современных материалов, позволит поддержать их надлежащее техническое состояние, тем самым обеспечит безопасные и комфортные условия функционирования объектов социальной сферы,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оритетами социально-экономического развития города Зеленогорска в сфере капитального ремонта являются: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едение технического состояния зданий и сооружений жилищного и социального назначения в соответствие с требованиями правил и норм технической эксплуатации.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сполнение мероприятий по устранению нарушений, выявленных в ходе проверок контролирующими надзорными органами в условиях ограниченных финансовых средств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подпрограммой предусматривается решение следующих задач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апитальный ремонт объектов социальной сферы.</w:t>
      </w:r>
    </w:p>
    <w:p>
      <w:pPr>
        <w:pStyle w:val="Style17"/>
        <w:tabs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сстановление эксплуатационных характеристик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Реализация мероприятий осуществляется на постоянной основе в период с 01.01.2018 по 31.12.2020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ями результативности подпрограммы являются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ля отремонтированных объектов образования в общем объеме объектов образования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личество отремонтированных жилых помещений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лощадь муниципального жилищного фонда, в котором проведен капитальный ремон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Заказчик», Управление образования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предусмотренных на реализацию мероприятий, указанных в пунктах 1.1.1 – 1.1.4 приложения к подпрограмме, является Управление образования. Ведение технического надзора осуществляется МКУ «Заказчик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предусмотренных на реализацию мероприятий, указанных в пунктах 1.1.5, 1.2.1 приложения к подпрограмме, является ОГХ. Получателем средств по подпрограмме является МКУ «Заказчик», которое обеспечивает своевременное выполнение работ на основании лимитов бюджетных обязательств, предусмотренных подпрограммо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и контроль реализации подпрограммы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главные распорядители средств местного бюджета, органы государственного и муниципального финансового контрол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циально-экономическая эффективность реализации мероприятий подпрограммы заключается в создании безопасных и комфортных условий функционирования объектов муниципальной собствен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учит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ля отремонтированных объектов образования в общем объеме объектов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отремонтированных жилых помещений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лощадь муниципального жилищного фонда, в котором проведен капитальный ремонт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  <w:tab w:val="left" w:pos="65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60" w:right="991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bookmarkStart w:id="0" w:name="_Hlk499646686"/>
      <w:bookmarkEnd w:id="0"/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1"/>
        <w:gridCol w:w="1397"/>
        <w:gridCol w:w="8"/>
        <w:gridCol w:w="579"/>
        <w:gridCol w:w="712"/>
        <w:gridCol w:w="1276"/>
        <w:gridCol w:w="710"/>
        <w:gridCol w:w="1276"/>
        <w:gridCol w:w="1134"/>
        <w:gridCol w:w="1134"/>
        <w:gridCol w:w="1417"/>
        <w:gridCol w:w="2266"/>
      </w:tblGrid>
      <w:tr>
        <w:trPr>
          <w:trHeight w:val="5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на 2018 – 2020 годы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: Капитальный ремонт объектов социальной сферы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скатной кровли над блоком бассейна здания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/с №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9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9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атной кровли над блоком бассейна – 350 кв.м</w:t>
            </w:r>
          </w:p>
        </w:tc>
      </w:tr>
      <w:tr>
        <w:trPr>
          <w:trHeight w:val="2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питальный ремонт зданий МБОУ «СОШ № 161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89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тяжного потолка – 127,9 кв.м., очистка и покраска стен – 406,46 кв.м., замена линолеума – 127,9 кв.м., установка светильников, системы видеонаблюдения, демонтаж и установка дверных блоков. Разработка проектной документации.</w:t>
            </w:r>
          </w:p>
        </w:tc>
      </w:tr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а 2018 – 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У ЦОДОУ, расположенного по ул. Гагарина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089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дверного блока основного входа в здание по ул. Гагарина,10 (отдел закупок продуктов)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зработке проектно-сметной документации на проведение капитального ремонта системы электроснабжения в здании МКУ ЦОДОУ, расположенного по ул. Энергетиков, 3Б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капитального ремонта системы электроснабжения в здании МКУ ЦОДОУ</w:t>
            </w:r>
          </w:p>
        </w:tc>
      </w:tr>
      <w:tr>
        <w:trPr>
          <w:trHeight w:val="2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помещений, расположенных в здании по ул. Майское шоссе,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9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а № 16 (4 этаж): устройство подвесных потолков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,5 кв.м, гомогенных покрытий полов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36,5 кв.м, </w:t>
            </w:r>
            <w:r>
              <w:rPr>
                <w:rFonts w:cs="Times New Roman" w:ascii="Times New Roman" w:hAnsi="Times New Roman"/>
              </w:rPr>
              <w:t xml:space="preserve"> отделка стен – 65 кв.м, установка дверно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узел (4 этаж): замена оконных блоков </w:t>
            </w:r>
            <w:r>
              <w:rPr>
                <w:rFonts w:cs="Times New Roman" w:ascii="Times New Roman" w:hAnsi="Times New Roman"/>
              </w:rPr>
              <w:t xml:space="preserve">– 4,08 кв.м, облицовка стен керамической плиткой – 29 кв.м, устройство покрытий пола из  </w:t>
            </w:r>
          </w:p>
        </w:tc>
      </w:tr>
      <w:tr>
        <w:trPr>
          <w:trHeight w:val="5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на 2018 – 2020 годы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ограни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ит – 9,4 кв.м,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дверных блоков из ПВХ – 3,5 кв.м, установка: 2 умывальников, 1 унитаза, 1 душевой кабины, прокладка трубопровода: канализации – 6 м, водоснабжения – 25 м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: Восстановление эксплуатационных характеристик муниципального жилищного фонда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ых помещений муниципального жилищного фонда и мест общего пользования в зданиях общежитий, находящихся в собственности муниципального образования город Зеленогорск Красноярского кра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роительные работы по выполнению 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питального ремо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ых помещений муниципального жилищного фонда и мест общего пользования в зданиях общежитий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 40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148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499646686"/>
      <w:bookmarkStart w:id="2" w:name="_Hlk499646686"/>
      <w:bookmarkEnd w:id="2"/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user</dc:creator>
  <dc:description/>
  <cp:keywords/>
  <dc:language>en-US</dc:language>
  <cp:lastModifiedBy>User</cp:lastModifiedBy>
  <cp:lastPrinted>2017-12-06T09:24:00Z</cp:lastPrinted>
  <dcterms:modified xsi:type="dcterms:W3CDTF">2017-12-08T08:31:00Z</dcterms:modified>
  <cp:revision>26</cp:revision>
  <dc:subject/>
  <dc:title/>
</cp:coreProperties>
</file>