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6"/>
        <w:gridCol w:w="205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sz w:val="24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/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3-п</w:t>
            </w:r>
          </w:p>
        </w:tc>
      </w:tr>
      <w:tr>
        <w:trPr>
          <w:trHeight w:val="701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несении изменений в постановление Администрации ЗАТО г. Зеленогорска от 22.03.2016 № 68-п «Об утверждении Порядка обеспечения </w:t>
            </w:r>
            <w:r>
              <w:rPr>
                <w:spacing w:val="-4"/>
              </w:rPr>
              <w:t>горячим питанием отдельных категорий учащихся муниципальных общеобразовательных организаций  г. Зеленогорска</w:t>
            </w:r>
            <w:r>
              <w:rPr/>
              <w:t>»</w:t>
            </w:r>
          </w:p>
        </w:tc>
        <w:tc>
          <w:tcPr>
            <w:tcW w:w="4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ого правового акта г. Зеленогорска в соответствие </w:t>
      </w:r>
      <w:r>
        <w:rPr>
          <w:spacing w:val="-4"/>
        </w:rPr>
        <w:t>с решением Совета депутатов  ЗАТО  г. Зеленогорска от 31.08.2017 № 41-233р «Об обеспечении в 2018 году горячим питанием без взимания платы отдельных категорий учащихся муниципальных бюджетных общеобразовательных учреждений   г. Зеленогорска»</w:t>
      </w:r>
      <w:r>
        <w:rPr/>
        <w:t>,</w:t>
      </w:r>
      <w:r>
        <w:rPr>
          <w:spacing w:val="-4"/>
        </w:rPr>
        <w:t xml:space="preserve">  руководствуясь </w:t>
      </w:r>
      <w:r>
        <w:rPr/>
        <w:t>Уставом города,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ЗАТО г. Зеленогорска от 22.03.2016 № 68-п «Об утверждении Порядка обеспечения </w:t>
      </w:r>
      <w:r>
        <w:rPr>
          <w:spacing w:val="-4"/>
        </w:rPr>
        <w:t>горячим питанием отдельных категорий учащихся муниципальных общеобразовательных организаций г. Зеленогорска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констатирующей части слова «решением Совета депутатов ЗАТО г. Зеленогорска от 25.08.2016 № 27-168р «Об обеспечении горячим питанием без взимания платы отдельных категорий учащихся общеобразовательных организаций г. Зеленогорска на 2017 год» заменить словами «решением Совета депутатов ЗАТО г. Зеленогорска </w:t>
      </w:r>
      <w:r>
        <w:rPr>
          <w:spacing w:val="-4"/>
        </w:rPr>
        <w:t>от 31.08.2017 № 41-233р «Об обеспечении в 2018 году горячим питанием без взимания платы отдельных категорий учащихся муниципальных бюджетных общеобразовательных учреждений г. Зеленогорск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2. В пункте 1.1 приложения слова «решением Совета депутатов ЗАТО г. Зеленогорска от 25.08.2016 № 27-168р «Об обеспечении горячим питанием без взимания платы отдельных категорий учащихся общеобразовательных организаций г. Зеленогорска на 2017 год» заменить словами «решением Совета депутатов ЗАТО г. Зеленогорска от </w:t>
      </w:r>
      <w:r>
        <w:rPr>
          <w:spacing w:val="-4"/>
        </w:rPr>
        <w:t>31.08.2017 № 41-233р «Об обеспечении в 2018 году горячим питанием без взимания платы отдельных категорий учащихся муниципальных бюджетных общеобразовательных учреждений  г. Зеленогорска</w:t>
      </w:r>
      <w:r>
        <w:rPr/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  Настоящее постановление вступает в силу с 01.01.2018 и подлежит опубликованию в газете «Панора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ТО г. Зеленогорска</w:t>
        <w:tab/>
        <w:tab/>
        <w:tab/>
        <w:tab/>
        <w:tab/>
        <w:tab/>
        <w:tab/>
        <w:t xml:space="preserve">    А.Я. Эйдемилле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rFonts w:ascii="Verdana" w:hAnsi="Verdana" w:cs="Verdana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7:00Z</dcterms:created>
  <dc:creator>Майгефер Татьяна</dc:creator>
  <dc:description/>
  <cp:keywords/>
  <dc:language>en-US</dc:language>
  <cp:lastModifiedBy>Батракова Юлия Ильинична</cp:lastModifiedBy>
  <cp:lastPrinted>2017-12-04T14:37:00Z</cp:lastPrinted>
  <dcterms:modified xsi:type="dcterms:W3CDTF">2017-12-08T07:50:00Z</dcterms:modified>
  <cp:revision>16</cp:revision>
  <dc:subject/>
  <dc:title> </dc:title>
</cp:coreProperties>
</file>