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8.12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2-п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овогодними подарками отдельных категори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муниципальных бюджетных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 в 2017 год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организации обеспечения новогодними подарками отдельных категорий обучающихся муниципальных бюджетных образовательных учреждений г. Зеленогорска, в соответствии с решением Совета депутатов ЗАТО г. Зеленогорска от 23.11.2017 № 45-257р «Об обеспечении в 2017 году новогодними подарками обучающихся муниципальных бюджетных образовательных учреждений г. Зеленогорска», руководствуясь Уставом город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105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беспечения новогодними подарками отдельных категорий обучающихся муниципальных бюджетных образовательных учреждений г. Зеленогорска в 2017 году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78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3.11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7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ТО г. Зеленогорска</w:t>
        <w:tab/>
        <w:tab/>
        <w:tab/>
        <w:tab/>
        <w:tab/>
        <w:tab/>
        <w:tab/>
        <w:t xml:space="preserve">    А.Я. Эйдемиллер</w:t>
      </w:r>
    </w:p>
    <w:p>
      <w:pPr>
        <w:pStyle w:val="Style21"/>
        <w:spacing w:before="0" w:after="0"/>
        <w:ind w:left="0" w:right="-4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Style21"/>
        <w:spacing w:before="0" w:after="0"/>
        <w:ind w:left="4956" w:right="-4" w:hanging="0"/>
        <w:rPr/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О г. Зеленогорска</w:t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08.12.2017 № 302-п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новогодними подарками отдельных категорий обучающихся муниципальных бюджетных образовательных учреждений г. Зеленогорска в 2017 год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орядок определяет процедуру обеспечения новогодними подарками отдельных категорий обучающихся муниципальных бюджетных образовательных учреждений г. Зеленогорска  в 2017 году (далее – обеспечение новогодними подаркам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обучающихся муниципальных бюджетных образовательных учреждений г. Зеленогорска (далее – отдельные категории обучающихся) определены в решении Совета депутатов ЗАТО г. Зеленогорска от 23.11.2017 № 45-257р «Об обеспечении в 2017 году новогодними подарками обучающихся муниципальных бюджетных образовательных учреждений г. Зеленогорск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местного бюджета для обеспечения новогодними подарками является Управление образования Администрации ЗАТО г. Зеленогорска (далее – Управление образова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новогодними подарками муниципальные бюджетные образовательные учреждения г. Зеленогорска (далее – МБОУ) представляют в Управление образования информацию о количестве обучающихся, входящих в  отдельную категорию обучающихся, в МБОУ по состоянию на 1 декабря текуще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ЗАТО г.Зеленогорска на основании заявки на финансирование перечисляет денежные средства на лицевой счет Управления образования в пределах средств бюджетных ассигнований, предусмотренных в местном бюджете на данные це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на основании соглашений о порядке и условиях предоставления субсидии бюджетному учреждению на цели, не связанные с финансовым обеспечением выполнения муниципального задания на оказание муниципальных услуг (выполнение работ), перечисляет денежные средства на счета МБО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ие образования осуществляет контроль за целевым использованием МБОУ бюджетных средств, направленных на обеспечение новогодними подарк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иобретение новогодних подарков осуществляется в соответствии с требованиям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еспечения новогодними подарками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вогодними подарками отдельных категорий обучающихся осуществляется на основании приказов директоров МБОУ об обеспечении новогодними подар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обучающийся, входящий в отдельную категорию обучающихся,  имеет право получить только один новогодний подаро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обретения новогодних подарков МБОУ до 31 декабря текущего года обеспечивают выдачу новогодних подарков отдельным категориям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учающийся отдельной категории отсутствовал в МБОУ и  новогодний подарок ему не был выдан в срок, указанный в пункте 2.3 настоящего положения,  МБОУ обеспечивает выдачу новогоднего подарка обучающемуся отдельной категории в срок до 31 января года, следующего за текущим. При этом МБОУ обеспечивает хранение новогоднего подарка в соответствии с требованиями  законодательств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в срок до 15 февраля текущего года представляют в Управление образования письменную информацию о выдаче обучающимся отдельной категории новогодних подарков (с указанием количества обучающихся, получивших новогодние подарки, их фамилии, имени, отчества (последнее – при наличии))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b/>
      <w:sz w:val="23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Знак Знак"/>
    <w:qFormat/>
    <w:rPr>
      <w:rFonts w:ascii="Verdana" w:hAnsi="Verdana" w:cs="Verdana"/>
      <w:lang w:val="en-US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5:00Z</dcterms:created>
  <dc:creator>User</dc:creator>
  <dc:description/>
  <cp:keywords/>
  <dc:language>en-US</dc:language>
  <cp:lastModifiedBy>Батракова Юлия Ильинична</cp:lastModifiedBy>
  <cp:lastPrinted>2017-12-06T08:53:00Z</cp:lastPrinted>
  <dcterms:modified xsi:type="dcterms:W3CDTF">2017-12-08T07:54:00Z</dcterms:modified>
  <cp:revision>6</cp:revision>
  <dc:subject/>
  <dc:title> </dc:title>
</cp:coreProperties>
</file>