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330"/>
        <w:gridCol w:w="2198"/>
        <w:gridCol w:w="425"/>
        <w:gridCol w:w="1531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7555" cy="948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7.12.2017</w:t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2-р</w:t>
            </w:r>
          </w:p>
        </w:tc>
      </w:tr>
      <w:tr>
        <w:trPr>
          <w:trHeight w:val="701" w:hRule="atLeast"/>
        </w:trPr>
        <w:tc>
          <w:tcPr>
            <w:tcW w:w="54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и Положения о порядке работы комиссии по оказанию поддержки субъектам малого и среднего предпринимательства</w:t>
            </w:r>
          </w:p>
        </w:tc>
        <w:tc>
          <w:tcPr>
            <w:tcW w:w="4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в целях реализации муниципальной программы «Развитие малого и среднего предпринимательства в городе Зеленогорске», утвержденной постановлением Администрации ЗАТО г. Зеленогорска от 29.09.2017           № 222-п, на основании постановления Администрации ЗАТО г. Зеленогорска от 18.08.2017 № 189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в целях возмещения затрат субъектам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г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оказанию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№ 1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ке работы комиссии по </w:t>
      </w:r>
      <w:r>
        <w:rPr>
          <w:rFonts w:cs="Times New Roman" w:ascii="Times New Roman" w:hAnsi="Times New Roman"/>
          <w:sz w:val="28"/>
          <w:szCs w:val="28"/>
        </w:rPr>
        <w:t>оказанию поддержки субъектам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№ 2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утратившим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Администрации ЗАТО г. Зеленогорска от 06.09.2016 № 1765-р «О создании комиссии по оказанию поддержки субъектам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настоящего распоряж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Администрации ЗАТО г. Зеленогорска по экономике и финан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214"/>
      </w:tblGrid>
      <w:tr>
        <w:trPr/>
        <w:tc>
          <w:tcPr>
            <w:tcW w:w="43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г. Зеленогорск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 Эйдемиллер</w:t>
            </w:r>
          </w:p>
        </w:tc>
      </w:tr>
    </w:tbl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ЗАТО г. Зеленогорск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2.2017 № 2772-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казанию 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7"/>
        <w:gridCol w:w="850"/>
        <w:gridCol w:w="538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га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ЗАТО г. Зеленогорска по экономике и финансам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еч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закупок, предпринимательства и обеспечения деятельности ОМ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уж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вгения Пет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в сфере закупок 1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закупок, предпринимательства и обеспечения деятельности ОМ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в сфере закупок 1 катег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закупок, предпринимательства и обеспечения деятельности ОМ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би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 МК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 закупок, предпринимательства и обеспечения деятельности ОМ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ЗАТО г.Зеленогор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nformat"/>
              <w:ind w:left="180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орн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эконом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Style16"/>
        <w:spacing w:before="0" w:after="0"/>
        <w:ind w:left="5103" w:hanging="0"/>
        <w:rPr/>
      </w:pPr>
      <w:r>
        <w:br w:type="page"/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Style16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 xml:space="preserve">к распоряжению Администрации ЗАТО г. Зеленогорск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7.12.2017 № 2772-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боты комиссии по оказанию поддержки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казанию поддержки субъектам малого и среднего предпринимательства (далее - комиссия) является коллегиальным совещательным органом, созданным с целью обсуждения вопросов предоставления субсидий субъектам малого и среднего предпринимательства (далее – субсид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Порядком предоставления субсидий субъектам малого и среднего предпринимательства, утвержденным постановлением Администрации ЗАТО г. Зеленогорска от 18.08.2017 № 189-п (далее – Порядок), и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редоставлении субсидий, либо об отказе в предоставлении субсид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ей о принятых комиссией решен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комиссии осуществляет председатель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организацию деятельности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ает дату и время заседания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ствует на заседании комисси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настоящим положени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овещает членов комиссии и приглашенных лиц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заседани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, предусмотренные настоящим положение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комиссии являются засед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более половины от состава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членов на заседании комиссии. При равенстве голосов голос председателя комиссии является решающим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ами и подписываются председателем комисси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носят обязательный характер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и материально-техническое обеспечение деятельности комиссии осуществляет МКУ «Центр закупок, предпринимательства и обеспечения деятельности ОМС».</w:t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4:00Z</dcterms:created>
  <dc:creator>shatov</dc:creator>
  <dc:description/>
  <cp:keywords/>
  <dc:language>en-US</dc:language>
  <cp:lastModifiedBy>Батракова Юлия Ильинична</cp:lastModifiedBy>
  <cp:lastPrinted>2017-10-12T10:09:00Z</cp:lastPrinted>
  <dcterms:modified xsi:type="dcterms:W3CDTF">2017-12-08T02:02:00Z</dcterms:modified>
  <cp:revision>22</cp:revision>
  <dc:subject/>
  <dc:title/>
</cp:coreProperties>
</file>