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6" w:leader="none"/>
                                    </w:tabs>
                                    <w:ind w:left="1824" w:right="1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6" w:leader="none"/>
                              </w:tabs>
                              <w:ind w:left="1824" w:right="16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3г.                                    г. Зеленогорск                                   № 43-24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18.12.2012  № 33-198р «О местном бюджете города Зеленогорск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1 цифры  «2 271 464,20195» заменить цифрами                «2 395 771,548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подпункте 2 цифры  «2 491 976,11645» заменить цифрами «2 616 283,463»;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2.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1 цифры  «2 194 750,0» заменить цифрами «2 173 547,9», цифры  «2 361 207,0» заменить цифрами  «2 340 004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2 цифры  «2 253 250,0» заменить цифрами «2 232 047,9», цифры  «2 423 807,0» заменить цифрами  «2 402 604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статье 6 цифры «18 686,16487» заменить цифрами «18 897,235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В статье 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1. В пункте 1 цифры «1 695 612,434» заменить цифрами «1 819 553,15155»;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В пункте 2 цифры «1 379 791,6» заменить цифрами «1 358 589,5», цифры «1 567 196,0» заменить цифрами «1 545 993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Статья  12. Субсидии юридическим лицам, предоставляем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3 году и в плановом периоде  2014 и 2015 годов </w:t>
      </w:r>
    </w:p>
    <w:p>
      <w:pPr>
        <w:pStyle w:val="Normal"/>
        <w:jc w:val="center"/>
        <w:rPr/>
      </w:pPr>
      <w:r>
        <w:rPr>
          <w:b/>
          <w:sz w:val="28"/>
        </w:rPr>
        <w:t>за счет средств местного бюджета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 (реализацией) товаров (за исключением подакцизных товаров), выполнением работ, оказанием услуг из местного бюджета в соответствии с порядком, утвержденным Администрацией ЗАТО г.Зеле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евозчикам, осуществляющим регулярные пассажирские перевозки по муниципальным маршрутам на территории г. Зеленогорска, на возмещение недополученных доходов, возникающих в результате небольшой интенсивности пассажирских потоков, на 2013 год в сумме </w:t>
      </w:r>
      <w:r>
        <w:rPr>
          <w:b/>
          <w:sz w:val="28"/>
          <w:szCs w:val="28"/>
        </w:rPr>
        <w:t>46 849,8</w:t>
      </w:r>
      <w:r>
        <w:rPr>
          <w:sz w:val="28"/>
          <w:szCs w:val="28"/>
        </w:rPr>
        <w:t xml:space="preserve"> тыс.рублей, на 2014 год в сумме </w:t>
      </w:r>
      <w:r>
        <w:rPr>
          <w:b/>
          <w:sz w:val="28"/>
          <w:szCs w:val="28"/>
        </w:rPr>
        <w:t>49 192,3</w:t>
      </w:r>
      <w:r>
        <w:rPr>
          <w:sz w:val="28"/>
          <w:szCs w:val="28"/>
        </w:rPr>
        <w:t xml:space="preserve"> тыс.рублей, на 2015 год в сумме </w:t>
      </w:r>
      <w:r>
        <w:rPr>
          <w:b/>
          <w:sz w:val="28"/>
          <w:szCs w:val="28"/>
        </w:rPr>
        <w:t>51 651,9</w:t>
      </w:r>
      <w:r>
        <w:rPr>
          <w:sz w:val="28"/>
          <w:szCs w:val="28"/>
        </w:rPr>
        <w:t xml:space="preserve"> тыс.рублей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юридическим лицам, осуществляющим управление жилыми помещениями муниципального и государственного жилищного фонда, оказывающим услуги населению на территории города Зеленогорска, в целях возмещения недополученных доходов, возникших в связи с оказанием услуг населению по содержанию и ремонту жилых помещений, предоставляемых по договорам социального найма и договорам найма жилых помещений, в расчете на один квадратный метр общей площади жилья,  на 2013 год в сумме </w:t>
      </w:r>
      <w:r>
        <w:rPr>
          <w:b/>
          <w:sz w:val="28"/>
        </w:rPr>
        <w:t>6 818,51865</w:t>
      </w:r>
      <w:r>
        <w:rPr>
          <w:sz w:val="28"/>
        </w:rPr>
        <w:t xml:space="preserve"> тыс.рублей, </w:t>
      </w: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>8 103,5</w:t>
      </w:r>
      <w:r>
        <w:rPr>
          <w:sz w:val="28"/>
          <w:szCs w:val="28"/>
        </w:rPr>
        <w:t xml:space="preserve"> тыс.рублей, на 2015 год в сумме </w:t>
      </w:r>
      <w:r>
        <w:rPr>
          <w:b/>
          <w:sz w:val="28"/>
          <w:szCs w:val="28"/>
        </w:rPr>
        <w:t>8 508,7</w:t>
      </w:r>
      <w:r>
        <w:rPr>
          <w:sz w:val="28"/>
          <w:szCs w:val="28"/>
        </w:rPr>
        <w:t xml:space="preserve"> тыс.рублей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осуществляющим управление многоквартирными жилыми домами, на возмещение затрат по содержанию жилых помещений и коммунальным услугам до заселения жилых помещений муниципального жилищного фонда на территории города Зеленогорска на 2013 год в сумме </w:t>
      </w:r>
      <w:r>
        <w:rPr>
          <w:b/>
          <w:sz w:val="28"/>
        </w:rPr>
        <w:t>994,185</w:t>
      </w:r>
      <w:r>
        <w:rPr>
          <w:sz w:val="28"/>
        </w:rPr>
        <w:t xml:space="preserve"> тыс.рублей, на 2014 год </w:t>
      </w:r>
      <w:r>
        <w:rPr>
          <w:b/>
          <w:sz w:val="28"/>
        </w:rPr>
        <w:t>545,5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580,0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специализированной службе по вопросам похоронного дела  в городе Зеленогорске – муниципальному унитарному предприятию «Комбинат благоустройства» г.Зеленогорска на возмещение затрат, связанных с оказанием услуг, предоставляемых в соответствии с гарантированным перечнем услуг по погребению, на 2013 год в сумме </w:t>
      </w:r>
      <w:r>
        <w:rPr>
          <w:b/>
          <w:sz w:val="28"/>
        </w:rPr>
        <w:t>1,76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43,3</w:t>
      </w:r>
      <w:r>
        <w:rPr>
          <w:sz w:val="28"/>
        </w:rPr>
        <w:t xml:space="preserve"> тыс.рублей, на 2015 год в  сумме  </w:t>
      </w:r>
      <w:r>
        <w:rPr>
          <w:b/>
          <w:sz w:val="28"/>
        </w:rPr>
        <w:t>45,5</w:t>
      </w:r>
      <w:r>
        <w:rPr>
          <w:sz w:val="28"/>
        </w:rPr>
        <w:t xml:space="preserve"> тыс. рублей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) муниципальным унитарным предприятиям, осуществляющим содержание и ремонт объектов внешнего благоустройства, принадлежащих им на праве хозяйственного ведения или ином правовом основании, на территории города Зеленогорска, на возмещение затрат по содержанию и ремонту объектов благоустройства, </w:t>
      </w:r>
      <w:r>
        <w:rPr>
          <w:sz w:val="28"/>
        </w:rPr>
        <w:t xml:space="preserve">на 2013 год  в сумме </w:t>
      </w:r>
      <w:r>
        <w:rPr>
          <w:b/>
          <w:sz w:val="28"/>
        </w:rPr>
        <w:t>62 141,59804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64 996,5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68 246,4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) муниципальным унитарным предприятиям, осуществляющим содержание автомобильных дорог общего пользования местного значения муниципального образования город Зеленогорск, принадлежащих им на праве хозяйственного ведения, на возмещение затрат по содержанию автомобильных дорог общего пользования, </w:t>
      </w:r>
      <w:r>
        <w:rPr>
          <w:sz w:val="28"/>
        </w:rPr>
        <w:t xml:space="preserve">на 2013 год  в сумме </w:t>
      </w:r>
      <w:r>
        <w:rPr>
          <w:b/>
          <w:sz w:val="28"/>
        </w:rPr>
        <w:t>112 088,06199</w:t>
      </w:r>
      <w:r>
        <w:rPr>
          <w:sz w:val="28"/>
        </w:rPr>
        <w:t xml:space="preserve">  тыс.рублей, в том числе за счет средств краевого бюджета 86 000,0 тыс.рублей, на 2014 год в сумме </w:t>
      </w:r>
      <w:r>
        <w:rPr>
          <w:b/>
          <w:sz w:val="28"/>
        </w:rPr>
        <w:t>10 379,2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10 669,0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хозяйствующим субъектам, осуществляющим  организацию и проведение общественных работ на территории города Зеленогорска, на возмещение затрат на 2013 год </w:t>
      </w:r>
      <w:r>
        <w:rPr>
          <w:b/>
          <w:sz w:val="28"/>
        </w:rPr>
        <w:t>160,0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160,0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160,0</w:t>
      </w:r>
      <w:r>
        <w:rPr>
          <w:sz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организациям, осуществляющим на территории города Зеленогорска деятельность по оказанию банных услуг населению,  на частичное возмещение затрат на 2013 год в сумме </w:t>
      </w:r>
      <w:r>
        <w:rPr>
          <w:b/>
          <w:sz w:val="28"/>
        </w:rPr>
        <w:t>3 963,8</w:t>
      </w:r>
      <w:r>
        <w:rPr>
          <w:sz w:val="28"/>
        </w:rPr>
        <w:t xml:space="preserve"> тыс.рублей,  на 2014 год в сумме </w:t>
      </w:r>
      <w:r>
        <w:rPr>
          <w:b/>
          <w:sz w:val="28"/>
        </w:rPr>
        <w:t>4 162,1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4 370,2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МУП «Редакция газеты «Панорама» г.Зеленогорска, публикующему официальную информацию о деятельности органов местного самоуправления города Зеленогорска,   на возмещение части затрат, связанных с производством и распространением газеты «Панорама», на 2013 год в сумме </w:t>
      </w:r>
      <w:r>
        <w:rPr>
          <w:b/>
          <w:sz w:val="28"/>
        </w:rPr>
        <w:t>4 599,6</w:t>
      </w:r>
      <w:r>
        <w:rPr>
          <w:sz w:val="28"/>
        </w:rPr>
        <w:t xml:space="preserve"> тыс.рублей, на 2014 год </w:t>
      </w:r>
      <w:r>
        <w:rPr>
          <w:b/>
          <w:sz w:val="28"/>
        </w:rPr>
        <w:t>4 829,6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5 071,1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) субъектам малого и (или) среднего предпринимательства, осуществляющими деятельность на территории города Зеленогорска, на возмещение части понесенных ими затрат на 2013 год в сумме </w:t>
      </w:r>
      <w:r>
        <w:rPr>
          <w:b/>
          <w:sz w:val="28"/>
        </w:rPr>
        <w:t>4 304,0</w:t>
      </w:r>
      <w:r>
        <w:rPr>
          <w:sz w:val="28"/>
        </w:rPr>
        <w:t xml:space="preserve"> тыс.рублей, в том числе за счет средств краевого бюджета 1 236,0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) управляющим организациям, товариществам собственников жилья, жилищным кооперативам, специализированным потребительским кооперативам, осуществляющим управление многоквартирными домами, на частичное возмещение затрат в связи с проведением капитального ремонта многоквартирных домов на 2013 год в сумме </w:t>
      </w:r>
      <w:r>
        <w:rPr>
          <w:b/>
          <w:sz w:val="28"/>
        </w:rPr>
        <w:t>27 472,4193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муниципальным унитарном предприятиям на возмещение затрат, связанных с выполнением работ по капитальному ремонту объектов инженерной инфраструктуры, принадлежащих им на праве хозяйственного ведения (капитальный ремонт наружной тепловой сети (т/с кВ.7-8) от точки врезки 8 ТК- 61 до 8 ТК- 63), на 2013 год в сумме </w:t>
      </w:r>
      <w:r>
        <w:rPr>
          <w:b/>
          <w:sz w:val="28"/>
          <w:szCs w:val="28"/>
        </w:rPr>
        <w:t>556,0089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юридическим лицам, индивидуальным предпринимателям, физическим лицам на 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расходов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(капитальный ремонт  водопровода от т.М до ВК - 18 на участке от т.А до т.Б;  капитальный ремонт хозяйственно-пожарного водопровода квартала 1-17 на участке от 1 - 17 ПГ - 18 до 2 ВК – 14;  капитальный ремонт водопровода квартала 2 на участке от 2 ВК - 52 до 2 ВК - 6, на 2013 год в сумме </w:t>
      </w:r>
      <w:r>
        <w:rPr>
          <w:b/>
          <w:sz w:val="28"/>
          <w:szCs w:val="28"/>
        </w:rPr>
        <w:t>6 969,0</w:t>
      </w:r>
      <w:r>
        <w:rPr>
          <w:sz w:val="28"/>
          <w:szCs w:val="28"/>
        </w:rPr>
        <w:t xml:space="preserve"> тыс.рублей, </w:t>
      </w:r>
      <w:r>
        <w:rPr>
          <w:sz w:val="28"/>
        </w:rPr>
        <w:t>в том числе за счет средств краевого бюджета 6 900,0 тыс.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Статью 13 дополнить пункт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едоставить социально ориентированным некоммерческим организациям  субсидии за счет средств краевого бюджета в соответствии с долгосрочной целевой программой «Содействие развитию гражданского общества и поддержка социально ориентированных некоммерческих организаций в Красноярском крае» на 2012-2014 годы, утвержденной постановлением Правительства Красноярского края от 25.10.2011 № 651-п, </w:t>
      </w:r>
      <w:r>
        <w:rPr>
          <w:sz w:val="28"/>
        </w:rPr>
        <w:t xml:space="preserve">на 2013 год в сумме </w:t>
      </w:r>
      <w:r>
        <w:rPr>
          <w:b/>
          <w:sz w:val="28"/>
        </w:rPr>
        <w:t>1 000,0</w:t>
      </w:r>
      <w:r>
        <w:rPr>
          <w:sz w:val="28"/>
        </w:rPr>
        <w:t xml:space="preserve"> тыс.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В статье 15 цифры «155 951,60767» заменить цифрами «157 125,62943». </w:t>
      </w:r>
    </w:p>
    <w:p>
      <w:pPr>
        <w:pStyle w:val="Normal"/>
        <w:tabs>
          <w:tab w:val="clear" w:pos="708"/>
          <w:tab w:val="left" w:pos="9511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16 цифры «55 667,21598» заменить цифрами «62 792,5974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2 цифры «6 000,0» заменить цифрами «5 471,6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3 цифры «583 237,18» заменить цифрами «583 242,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  В Приложении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ах 7, 8, 9, 10 в графе «2013 год» цифры «-2 341 464,20195» заменить цифрами «-2 465 771,548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ах 11, 12, 13, 14 в графе «2013 год» цифры «2 561 976,11645» заменить цифрами «2 686 283,46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2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4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5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6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Приложение № 7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Приложение № 8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Приложение № 9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Приложение № 10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в день, следующий за днем его опубликования в газете «Панорама», и  распространяется  на правоотношения, возникшие с 23.10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 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Малышева Наталья Геннадьевна</cp:lastModifiedBy>
  <cp:lastPrinted>2013-06-11T18:55:00Z</cp:lastPrinted>
  <dcterms:modified xsi:type="dcterms:W3CDTF">2013-10-24T01:23:00Z</dcterms:modified>
  <cp:revision>422</cp:revision>
  <dc:subject/>
  <dc:title> </dc:title>
</cp:coreProperties>
</file>