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0.11.2017</w:t>
      </w:r>
      <w:r>
        <w:rPr>
          <w:sz w:val="28"/>
          <w:szCs w:val="28"/>
        </w:rPr>
        <w:t>_____                    г. Зеленогорск                     № _</w:t>
      </w:r>
      <w:r>
        <w:rPr>
          <w:sz w:val="28"/>
          <w:szCs w:val="28"/>
          <w:u w:val="single"/>
        </w:rPr>
        <w:t>293-п</w:t>
      </w:r>
      <w:r>
        <w:rPr>
          <w:sz w:val="28"/>
          <w:szCs w:val="28"/>
        </w:rPr>
        <w:t>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и каз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 по сопрово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, утвержден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З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от 09.12.2016 № 345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индексацией заработной платы работников бюджетной сферы с 1 января 2018 года, на основании Трудового кодекса Российской Федерации, руководствуясь Уставом города Зеленогорска,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римерное положение разработано на основе Положения о системе оплаты труда работников муниципальных бюджетных и казенных учреждений города Зеленогорска, утвержденного постановлением Администрации ЗАТО г. Зеленогорска (далее - Положение о системе оплаты труда работников муниципальных учреждений), и регулирует порядок оплаты труда работников муниципальных бюджетных и казенных учреждений по сопровождению деятельности органов местного самоуправления, включенных в перечень, определяемый Положением о системе оплаты труда работников муниципальных учреждений, по следующим видам экономической деятельности: «Консультирование по вопросам коммерческой деятельности и управления», «Лесоводство и прочая лесохозяйственная деятельность», «Деятельность в области архитектуры», «Деятельность по мониторингу загрязнения окружающей среды для физических и юридических лиц», «Деятельность по созданию и использованию баз данных и информационных ресурсов», «Деятельность топографо-геодезическая», «Деятельность по обеспечению безопасности в чрезвычайных ситуациях прочая», «Деятельность библиотек и архивов» (далее - учрежден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4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4. Персональные выплаты работникам учреждений устанавливаются в процентах к окладу (должностному окладу), а также в абсолютном размере в соответствии с приложением № 3 к настоящему примерному положению.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4. В приложении № 6 строку 8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Муниципальное казенное учреждение «Городской лесхоз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ник, механик, мастер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ающим с 01.01.2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                                                            А.Я. Эйде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к</w:t>
      </w:r>
    </w:p>
    <w:p>
      <w:pPr>
        <w:pStyle w:val="Normal"/>
        <w:ind w:left="5387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387" w:hanging="0"/>
        <w:rPr/>
      </w:pPr>
      <w:r>
        <w:rPr/>
        <w:t>ЗАТО г. Зеленогорска</w:t>
      </w:r>
    </w:p>
    <w:p>
      <w:pPr>
        <w:pStyle w:val="Normal"/>
        <w:ind w:left="5387" w:hanging="0"/>
        <w:rPr/>
      </w:pPr>
      <w:r>
        <w:rPr/>
        <w:t>от «30» 11.2017  № 293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suppressAutoHyphens w:val="true"/>
        <w:ind w:left="5387" w:hanging="0"/>
        <w:rPr>
          <w:bCs/>
        </w:rPr>
      </w:pPr>
      <w:r>
        <w:rPr>
          <w:bCs/>
        </w:rPr>
        <w:t xml:space="preserve">к Примерному положению об оплате труда </w:t>
      </w:r>
      <w:r>
        <w:rPr/>
        <w:t xml:space="preserve">работников муниципальных бюджетных и казенных учреждений  по сопровождению деятельности органов местного самоуправления </w:t>
      </w:r>
    </w:p>
    <w:p>
      <w:pPr>
        <w:pStyle w:val="Normal"/>
        <w:ind w:right="-11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ind w:right="-11" w:hanging="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Cs/>
        </w:rPr>
        <w:t>Минимальные размеры окладов (должностных оклад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515"/>
        <w:gridCol w:w="18"/>
        <w:gridCol w:w="1399"/>
        <w:gridCol w:w="1716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размер оклада</w:t>
              <w:br/>
              <w:t>(должно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 xml:space="preserve">оклада),  </w:t>
              <w:br/>
              <w:t>руб.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  должностей работников лесного хозяйства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лесного хозяйства второго уровня»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государственных архивов, центров хранения документации, архивов муниципальных образований, ведомств, организаций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втор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четверт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специалистов и служащих, не вошедшие в квалификационные уровни профессионально-квалификационных групп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7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ественной безопас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пускному режим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Единой дежурно-диспетчерской службы города Зеленогорска (далее – ЕДДС)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беспечен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ятельности  ОМС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в сфере закуп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4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59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ощник оперативного дежурного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2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по имуществен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7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муниципальных казенных учреждениях, наделенных полномочиями главных распорядителей бюджетных средст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1:00Z</dcterms:created>
  <dc:creator>NASTYA</dc:creator>
  <dc:description/>
  <dc:language>en-US</dc:language>
  <cp:lastModifiedBy>Черепанова Тамара Николаевна</cp:lastModifiedBy>
  <cp:lastPrinted>2017-11-20T17:55:00Z</cp:lastPrinted>
  <dcterms:modified xsi:type="dcterms:W3CDTF">2017-12-01T01:41:00Z</dcterms:modified>
  <cp:revision>2</cp:revision>
  <dc:subject/>
  <dc:title>Примерное положение</dc:title>
</cp:coreProperties>
</file>