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7                      г. Зеленогорск                             № 294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стве массовой информац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в качестве офици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го издания, осуществляюще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ю муниципальных правов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г. Зеленогорс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тветствии с частью 4 статьи 55 Устава города, учитывая муниципальный контракт от 27.11.2017 № 273, заключенный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г. Зеленогорс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с 01.01.2018 до 31.12.2018 официальным периодическим изданием, осуществляющим публикацию муниципальных правовых актов г. Зеленогорска, является газета «Панорама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А.Я. Эйдемиллер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7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5:00Z</dcterms:created>
  <dc:creator>cherepanova</dc:creator>
  <dc:description/>
  <cp:keywords/>
  <dc:language>en-US</dc:language>
  <cp:lastModifiedBy>petuhova</cp:lastModifiedBy>
  <cp:lastPrinted>2017-11-28T11:05:00Z</cp:lastPrinted>
  <dcterms:modified xsi:type="dcterms:W3CDTF">2017-11-30T08:47:00Z</dcterms:modified>
  <cp:revision>87</cp:revision>
  <dc:subject/>
  <dc:title> </dc:title>
</cp:coreProperties>
</file>