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о-трудов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гарантий муниципальным служащим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учреждений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5 Устава города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социально-трудовых гарантий муниципальным служащим, работникам муниципальных учреждений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7.09.2012 № 354-п «Об утверждении Порядка предоставления социально-трудовых гарантий работникам муниципальных учреждений, муниципальным служащим и работникам Администрации ЗАТО                           г. 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2.10.2012 № 389-п «О внесении изменений в постановление Администрации ЗАТО г. Зеленогорска от 17.09.2012 № 354-п «Об утверждении Порядка предоставления социально-трудовых гарантий работникам муниципальных учреждений, муниципальным служащим и работникам Администрации ЗАТО г. 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8.02.2013 № 62-п «О внесении изменений в постановление Администрации ЗАТО г.Зеленогорска от 17.09.2012 № 354-п «Об утверждении Порядка предоставления социально-трудовых гарантий работникам муниципальных учреждений, муниципальным служащим и работникам Администрации ЗАТО г.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01.04.2014 № 78-п «О внесении изменений в Порядок предоставления социально-трудовых гарантий работникам муниципальных учреждений, муниципальным служащим и работникам Администрации ЗАТО                           г. Зеленогорска, утвержденный постановлением Администрации ЗАТО                г. Зеленогорска от 17.09.2012 № 354-п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04.12.2014 № 375-п «О внесении изменений в приложение к Порядку предоставления социально-трудовых гарантий работникам муниципальных учреждений, муниципальным служащим и работникам Администрации ЗАТО     г. Зеленогорска, утвержденному постановлением Администрации ЗАТО                г. Зеленогорска от 17.09.2012 № 354-п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1.06.2016 № 162-п «О внесении изменений в постановление Администрации ЗАТО г. Зеленогорска от 17.09.2012 № 354-п «Об утверждении Порядка предоставления социально-трудовых гарантий работникам муниципальных учреждений, муниципальным служащим и работникам Администрации ЗАТО г. Зеленогорс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4.11.2017 № 285-п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7"/>
          <w:szCs w:val="27"/>
        </w:rPr>
      </w:pPr>
      <w:bookmarkStart w:id="0" w:name="Par72"/>
      <w:bookmarkEnd w:id="0"/>
      <w:r>
        <w:rPr>
          <w:b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предоставления социально-трудовых гарантий муниципальным служащим, работникам муниципальных учрежд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ложение определяет порядок предоставления социально-трудовых гарантий (далее – гарантии) муниципальным служащим, проходящим муниципальную службу (далее – муниципальные служащие), работникам, работающим в муниципальных учреждениях г. Зеленогорска, работникам, занимающим должности, не относящиеся к должностям муниципальной службы, и работникам по рабочим профессиям (далее – работн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рантии предоставляются муниципальным служащим, работникам органов местного самоуправления, муниципальных учреждений (далее – учреждения), которые заключили </w:t>
      </w:r>
      <w:r>
        <w:rPr>
          <w:rFonts w:eastAsia="Calibri"/>
          <w:sz w:val="27"/>
          <w:szCs w:val="27"/>
          <w:lang w:eastAsia="en-US"/>
        </w:rPr>
        <w:t>территориальное соглашение между Администрацией ЗАТО г. Зеленогорска, территориальной профсоюзной организацией городских предприятий, учреждений, организаций г. Зеленогорска Российского профессионального союза работников атомной энергетики и промышленности и территориальным объединением работодателей ЗАТО                г. Зеленогорска (далее – территориальное соглашение) на соответствую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Муниципальным служащим и работникам предоставляются гарантии, виды которых установле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муниципальных служащих – Уставом города Зеленогорска Краснояр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работников - территориа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Учреждения в целях предоставления гарант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создают комиссию по предоставлению социально-трудовых гарантий (далее – комиссия), в состав которой на паритетной основе входят представители работодателя и представители выборного органа первичной профсоюзной организации (при наличии), и утверждают порядок работы тако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заключают и исполняют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е контракты, гражданско-правовые договоры (далее – контракты). В случаях если законодательством Российской Федерации предусмотрено оказание видов деятельности только при наличии лицензии (разрешения), контракт заключается с поставщиком (исполнителем) при наличии у него соответствующей лицензии (разреше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обеспечивают хранение документов, послуживших основаниями для предоставления гарантий муниципальным служащим, работник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осуществляют иные функции, связанные с предоставлением гаран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Объем средств на финансирование расходов по предоставлению гарантий (Е), определяется исходя из расчета 2050 рублей на одного муниципального служащего, работника и списочной численности муниципальных служащих, работников по состоянию на 1 января календарного года (включая муниципальных служащих, работников, находящихся в отпусках по уходу за ребенком) (Ч) по формуле Е=2050 х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В течение финансового года объем средств на финансирование расходов по предоставлению гарантий на основании решения комиссии увели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зенным учреждением – за счет сумм экономии бюджетных средств, сформировавшихся в ходе исполнения бюджетной сметы, но не более чем на 30 процентов от объема средств, определенных в соответствии с пунктом 5 настоящего полож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юджетным учреждением – за счет финансового результата учреждения в порядке и размере, определенном локальным актом учреждения, но не более чем на 30 процентов от объема средств, определенных в соответствии с пунктом 5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пределяет в текущем календарном году объем средств по видам гарантий, указанным в пункте 3 настоящего поло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яет в текущем календарном году условия, размеры и пределы оплаты за предоставленные гарантии, но не более 80 процентов от стоимости предоставленной гарант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гистрирует заявления муниципальных служащих, работников о предоставлении гарантий (далее – заявления) в журнале регистрации таких заявл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сматривает заявления и принимает решения о предоставлении гарантий, а также обеспечивает своевременное информирование муниципальных служащих, работников о принятых реше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б увеличении объема средств на финансирование расходов по предоставлению гаран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полномочия, связанные с предоставлением гаран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Предоставление гарантий муниципальным служащим, работникам осуществляется в порядке очеред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ка муниципальных служащих, работников в очередь в целях предоставления гарантий (далее – очередь) осуществляется на основании заявлений со дня регистрации таких заявлений 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рантии муниципальным служащим, работникам предоставляются с обязательным соблюдением следующих услов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ичия стажа работы у работодателя не менее 3 л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ериодичности предоставления гарантий не чаще одного раза в 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В случае поступления в комиссию от муниципального служащего, работника при наступлении очереди письменного отказа от получения гарантий в текущем календарном году, гарантии предоставляются муниципальному служащему, работнику, следующему по очереди с соблюдением условий, указанных в пункте 10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 случае отказа муниципальных служащих, работников, указанных в пункте 11 настоящего положения и состоящих в очереди, от получения гарантий в текущем календарном году, гарантии предоставляются муниципальным служащим, работникам, состоящим в такой очереди и очередность которых в соответствии с абзацем третьим пункта 10 настоящего положения еще не наступила.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0"/>
        </w:tabs>
        <w:ind w:left="4440" w:hanging="60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0:00Z</dcterms:created>
  <dc:creator>User</dc:creator>
  <dc:description/>
  <cp:keywords/>
  <dc:language>en-US</dc:language>
  <cp:lastModifiedBy>petuhova</cp:lastModifiedBy>
  <cp:lastPrinted>2017-11-20T11:00:00Z</cp:lastPrinted>
  <dcterms:modified xsi:type="dcterms:W3CDTF">2017-11-24T08:29:00Z</dcterms:modified>
  <cp:revision>117</cp:revision>
  <dc:subject/>
  <dc:title/>
</cp:coreProperties>
</file>