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06.02.2015 № 13-п «О формах сведе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мущественного характера, представляем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ицами, поступающими на долж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ителей муниципальных учрежд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Зеленогорска, и руководителям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6"/>
          <w:szCs w:val="26"/>
        </w:rPr>
        <w:t>муниципальных учреждений г. Зеленогорска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вязи с принятием решения Совета депутатов ЗАТО г. Зеленогорска от 28.09.2017 № 42-244р «О внесении изменений в решение Совета депутатов ЗАТО         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                г. Зеленогорска сведений о доходах, об имуществе и обязательствах имущественного характер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Признать с 05.10.2017 утратившим силу постановление Администрации ЗАТО г. Зеленогорска от 06.02.2015 № 13-п «О формах сведений о доходах, об имуществе и обязательствах имущественного характера, представляемых лицами, поступающими на должности руководителей муниципальных учреждений г. Зеленогорска, и руководителями муниципальных учреждений г. Зеленогорс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ТО г. Зеленогорска                                                                                 А.Я. Эйдемиллер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3:00Z</dcterms:created>
  <dc:creator>User</dc:creator>
  <dc:description/>
  <cp:keywords/>
  <dc:language>en-US</dc:language>
  <cp:lastModifiedBy>petuhova</cp:lastModifiedBy>
  <cp:lastPrinted>2017-08-02T14:32:00Z</cp:lastPrinted>
  <dcterms:modified xsi:type="dcterms:W3CDTF">2017-11-24T08:31:00Z</dcterms:modified>
  <cp:revision>9</cp:revision>
  <dc:subject/>
  <dc:title/>
</cp:coreProperties>
</file>