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4-п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ТО г. Зеленогорска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109-п «Об утверждении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ачи согласия муниципальным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 на распоряжение имуществом,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м за ними на праве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го управления» </w:t>
      </w:r>
    </w:p>
    <w:p>
      <w:pPr>
        <w:pStyle w:val="Style17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точнения порядка дачи согласия муниципальным учрежд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споряжение имуществом, закрепленным за ними на праве оперативного управления, руководствуясь Уставом города, </w:t>
      </w:r>
    </w:p>
    <w:p>
      <w:pPr>
        <w:pStyle w:val="Style17"/>
        <w:ind w:left="-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42" w:right="-1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Style17"/>
        <w:ind w:left="-142"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АТО г. Зеленогорска от 17.04.2015                  № 109-п «Об утверждении Порядка дачи согласия муниципальным учреждениям на распоряжение имуществом, закрепленным за ними на праве оперативного управления»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-14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ункт 3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-142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3. Контроль за выполнением настоящего постановления возложить на заместителя главы Администрации ЗАТО г. Зеленогорска по экономике и финансам.».</w:t>
      </w:r>
    </w:p>
    <w:p>
      <w:pPr>
        <w:pStyle w:val="Style17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«Порядок дачи согласия муниципальным учреждени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споряжение имуществом, закрепленным за ними на праве оперативного управления» пункт 2.8 изложить в следующей редакции: </w:t>
      </w:r>
    </w:p>
    <w:p>
      <w:pPr>
        <w:pStyle w:val="Style17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8. По результатам рассмотрения заявления и прилагаемых к нему документов Комитет готовит проект решения о даче согласия муниципальному учреждению на распоряжение имуществом, закрепленным за ним на праве оперативного управления, или об отказе в даче согласия муниципальному учреждению на распоряжение имуществом, закрепленным за ним на праве оперативного управления (далее – решение).». </w:t>
      </w:r>
    </w:p>
    <w:p>
      <w:pPr>
        <w:pStyle w:val="Style17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ем его   опубликования в газете «Панорам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205" w:leader="none"/>
        </w:tabs>
        <w:ind w:left="-142" w:right="-144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42"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ЗАТО г. Зеленогорска                                                                                           А.Я. Эйдемиллер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3:00Z</dcterms:created>
  <dc:creator>123</dc:creator>
  <dc:description/>
  <cp:keywords/>
  <dc:language>en-US</dc:language>
  <cp:lastModifiedBy>Федорченко Татьяна Борисовна</cp:lastModifiedBy>
  <cp:lastPrinted>2017-11-20T11:25:00Z</cp:lastPrinted>
  <dcterms:modified xsi:type="dcterms:W3CDTF">2017-11-24T06:36:00Z</dcterms:modified>
  <cp:revision>91</cp:revision>
  <dc:subject/>
  <dc:title>                    </dc:title>
</cp:coreProperties>
</file>