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7820" cy="278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2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885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 xml:space="preserve">ТЕРРИТОРИ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26" w:firstLine="4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3.11.2017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еленогорск                                  № 45-258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219.25pt;mso-wrap-distance-left:9pt;mso-wrap-distance-right:9pt;mso-wrap-distance-top:0pt;mso-wrap-distance-bottom:0pt;margin-top:72.8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2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853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 xml:space="preserve">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26" w:firstLine="4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3.11.2017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Зеленогорск                                  № 45-258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а на пенсию за выслугу л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служащ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о статьями 23, 24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 Зеленогорск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оложение о порядке и условиях предоставления права на пенсию за выслугу лет муниципальным служащим согласно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C:%5CUsers%5Ctia%5CAppData%5CLocal%5CMicrosoft%5CWindows%5CTemporary%20Internet%20Files%5CContent.Outlook%5CC4WJNKA3%5C%D0%A0%D0%B5%D1%88%D0%B5%D0%BD%D0%B8%D0%B5%20%D0%A1%D0%94%20-%20%D0%9F%D0%BE%D0%BB%D0%BE%D0%B6%D0%B5%D0%BD%D0%B8%D0%B5%20%D0%BE%20%D0%BF%D0%B5%D0%BD%D1%81%D0%B8%D0%B8%20%D0%B7%D0%B0%20%D0%B2%D1%8B%D1%81%D0%BB%D1%83%D0%B3%D1%83%20%D0%BB%D0%B5%D1%82%20(2017).doc" \l "sub_100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7.08.2008 № 43-458р «Об утверждении Положения о порядке и условиях предоставления муниципальным служащим права на пенсию за выслугу л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8.05.2009 № 53-530р «О внесении изменений в Положение о порядке и условиях предоставления муниципальным служащим права на пенсию за выслугу лет, утвержденное решением Совета депутатов ЗАТО </w:t>
        <w:br/>
        <w:t>г. Зеленогорска от 27.08.2008 № 43-458р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4.02.2011 № 12-80р «О внесении изменений в Положение о порядке и условиях предоставления муниципальным служащим права на пенсию за выслугу лет, утвержденное решением Совета депутатов ЗАТО </w:t>
        <w:br/>
        <w:t>г. Зеленогорска от 27.08.2008 № 42-458р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8.10.2012 № 30-189р «О внесении изменений в решение Совета депутатов ЗАТО г. Зеленогорска от 27.08.2008 № 43-458р «Об утверждении Положения о порядке и условиях предоставления муниципальным служащим права на пенсию за выслугу ле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 28.02.2013 № 35-209р «О внесении изменений в Положение о порядке и условиях предоставления муниципальным служащим права на пенсию за выслугу лет, утвержденное решением Совета депутатов ЗАТО </w:t>
        <w:br/>
        <w:t>г. Зеленогорска от 27.08.2008 № 43-458р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17, за исключением пункта 1.3 Положения </w:t>
      </w:r>
      <w:r>
        <w:rPr>
          <w:bCs/>
          <w:sz w:val="28"/>
          <w:szCs w:val="28"/>
        </w:rPr>
        <w:t>о порядке и условиях предоставления права на пенсию за выслугу лет муниципальным служащим</w:t>
      </w:r>
      <w:r>
        <w:rPr>
          <w:sz w:val="28"/>
          <w:szCs w:val="28"/>
        </w:rPr>
        <w:t>, вступающего в силу 01.01.2018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  <w:tab/>
        <w:tab/>
        <w:tab/>
        <w:tab/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52272.0/" TargetMode="External"/><Relationship Id="rId5" Type="http://schemas.openxmlformats.org/officeDocument/2006/relationships/hyperlink" Target="garantf1://18432116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33:00Z</dcterms:created>
  <dc:creator>Рыбка</dc:creator>
  <dc:description/>
  <cp:keywords/>
  <dc:language>en-US</dc:language>
  <cp:lastModifiedBy>Бунтина 2 Татьяна Сергеевна</cp:lastModifiedBy>
  <cp:lastPrinted>2017-11-15T17:20:00Z</cp:lastPrinted>
  <dcterms:modified xsi:type="dcterms:W3CDTF">2017-11-23T07:33:00Z</dcterms:modified>
  <cp:revision>2</cp:revision>
  <dc:subject/>
  <dc:title/>
</cp:coreProperties>
</file>