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13"/>
        <w:gridCol w:w="3269"/>
      </w:tblGrid>
      <w:tr>
        <w:trPr>
          <w:trHeight w:val="2865" w:hRule="atLeast"/>
        </w:trPr>
        <w:tc>
          <w:tcPr>
            <w:tcW w:w="966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А ЗЕЛЕНОГОРС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18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.11.2017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ind w:firstLine="5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45-257р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обеспечении в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оду новогодними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рками обучающихся муниципальных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х образовательных учреждений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Зеленогорска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целях обеспечения обучающихся муниципальных бюджетных образовательных учреждений г. Зеленогорска новогодними подарками,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города, Совет депутатов ЗАТО г. Зеленогорск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ть в 2017 году новогодними подарками за счет средств местного бюджета следующие категории обучающихся муниципальных бюджетных образовательных учреждений г. Зеленогорск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нников, осваивающих образовательные программы дошкольного образования в муниципальных бюджетных дошкольных образовательных учреждениях г. Зеленогорска, за исключением воспитанников в группах для детей раннего возрас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хся 1 – 4 классов, осваивающих программы начального общего образования в муниципальных бюджетных общеобразовательных учреждениях              г. Зеленогорс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чащихся 5 – 9 классов, осваивающих программы основного общего образования в муниципальных бюджетных общеобразовательных учреждениях              г. Зеленогорс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з семей со среднедушевым доходом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оспитывающихся одинокими родителями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6"/>
          <w:szCs w:val="26"/>
        </w:rPr>
        <w:t>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6"/>
          <w:szCs w:val="26"/>
        </w:rPr>
        <w:t>с ограниченными возможностями здоровь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обеспечение новогодними подарками отдельных категорий обучающихся муниципальных бюджетных образовательных учреждений г. Зеленогорска в соответствии с порядком, утвержденным постановлением Администрации ЗАТО г. Зеленогорс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 ЗАТО г. Зеленогорска предусмотреть в 2017 году в расходах местного бюджета средства на приобретение новогодних подарков для категорий обучающихся, указанных в пункте 1 настоящего решения, исходя из расчета стоимости подарка 200 рублей на одного обучающего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в день, </w:t>
      </w:r>
      <w:r>
        <w:rPr>
          <w:rFonts w:eastAsia="Calibri"/>
          <w:sz w:val="26"/>
          <w:szCs w:val="26"/>
          <w:lang w:eastAsia="en-US"/>
        </w:rPr>
        <w:t>следующий за днем его опубликования в газете «Панорама», и распространяется на правоотношения, возникшие с 23.11.201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38" w:leader="none"/>
        </w:tabs>
        <w:autoSpaceDE w:val="false"/>
        <w:jc w:val="both"/>
        <w:rPr/>
      </w:pPr>
      <w:r>
        <w:rPr>
          <w:sz w:val="26"/>
          <w:szCs w:val="26"/>
        </w:rPr>
        <w:t>Глава ЗАТО г. Зеленогорска                                                                           П.Е. Корчашкин</w:t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8:00Z</dcterms:created>
  <dc:creator>Рыбка</dc:creator>
  <dc:description/>
  <cp:keywords/>
  <dc:language>en-US</dc:language>
  <cp:lastModifiedBy>Карабатова Наталья Михайловна</cp:lastModifiedBy>
  <cp:lastPrinted>2017-11-23T15:42:00Z</cp:lastPrinted>
  <dcterms:modified xsi:type="dcterms:W3CDTF">2017-11-23T08:42:00Z</dcterms:modified>
  <cp:revision>3</cp:revision>
  <dc:subject/>
  <dc:title/>
</cp:coreProperties>
</file>