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1.2017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5-251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ЗАТО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5 № 14-91р «Об утвержден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ого плана (программы) приватизации муниципального имущества г. Зеленогорска на 2016 – 2018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вязи с принятием Положения о приватизации муниципального имущества,    утвержденного     решением     Совета        депутатов      ЗАТО г. Зеленогорска от 26.10.2017 № 44-248р, и уточнением</w:t>
      </w:r>
      <w:r>
        <w:rPr>
          <w:color w:val="000000"/>
          <w:sz w:val="28"/>
          <w:szCs w:val="28"/>
        </w:rPr>
        <w:t xml:space="preserve"> состава муниципального имущества, подлежащего приватизации, руководствуясь Уставом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29.09.2015 № 14-91р «Об утверждении Прогнозного плана (программы) приватизации муниципального имущества г. Зеленогорска на 2016 – 2018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1" w:firstLine="708"/>
        <w:jc w:val="both"/>
        <w:outlineLvl w:val="0"/>
        <w:rPr/>
      </w:pPr>
      <w:r>
        <w:rPr>
          <w:sz w:val="28"/>
          <w:szCs w:val="28"/>
        </w:rPr>
        <w:t>Констатирующую часть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«На основании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1"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«Прогнозный план (программа) приватизации муниципального имущества г. Зеленогорска на 2016 – 2018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1428" w:right="-1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огнозный план (программа) приватизации муниципального имущества г. Зеленогорска на 2016 – 2018 разработан в соответствии с требованиями Федерального закона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решением Совета депутатов ЗАТО г. Зеленогорска от 26.10.2017 № 44-248р, учитывая решения комиссии по приватизации муниципального имущества от 28.08.2015, 14.07.2016, 30.09.2016, 02.06.2017, 31.07.2017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6 – 2018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5 слова «находящегося в собственности города Зеленогорска,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right="-1" w:firstLine="708"/>
        <w:jc w:val="both"/>
        <w:outlineLvl w:val="0"/>
        <w:rPr/>
      </w:pPr>
      <w:r>
        <w:rPr>
          <w:sz w:val="28"/>
          <w:szCs w:val="28"/>
        </w:rPr>
        <w:t>В приложении «Перечень муниципального имущества, которое планируется приватизировать в 2016 – 2018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1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6.41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51" w:right="-1" w:hanging="360"/>
        <w:jc w:val="both"/>
        <w:outlineLvl w:val="0"/>
        <w:rPr/>
      </w:pPr>
      <w:r>
        <w:rPr>
          <w:sz w:val="28"/>
          <w:szCs w:val="28"/>
        </w:rPr>
        <w:t xml:space="preserve">дополнить строкой 7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2835"/>
        <w:gridCol w:w="1986"/>
        <w:gridCol w:w="14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</w:t>
        <w:tab/>
        <w:t xml:space="preserve">            П.Е. Корчаш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lbertus Extra Bold;Candara" w:hAnsi="Albertus Extra Bold;Candara" w:cs="Albertus Extra Bold;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7-11-23T14:20:00Z</cp:lastPrinted>
  <dcterms:modified xsi:type="dcterms:W3CDTF">2017-11-23T07:22:00Z</dcterms:modified>
  <cp:revision>178</cp:revision>
  <dc:subject/>
  <dc:title/>
</cp:coreProperties>
</file>