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Информация о свободном </w:t>
      </w:r>
      <w:r>
        <w:rPr>
          <w:b/>
          <w:color w:val="000000"/>
          <w:spacing w:val="-1"/>
          <w:sz w:val="28"/>
          <w:szCs w:val="28"/>
        </w:rPr>
        <w:t>муниципальном имуществе, составляющем муниципальную казну города Зеленогорска</w:t>
      </w:r>
      <w:r>
        <w:rPr>
          <w:b/>
          <w:sz w:val="28"/>
          <w:szCs w:val="28"/>
        </w:rPr>
        <w:t xml:space="preserve">, предлагаемом к передаче 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ренду, безвозмездное пользование физическим и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юридическим лицам, отчуждению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Cs/>
          <w:sz w:val="20"/>
          <w:szCs w:val="20"/>
        </w:rPr>
      </w:r>
    </w:p>
    <w:tbl>
      <w:tblPr>
        <w:tblW w:w="153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"/>
        <w:gridCol w:w="2119"/>
        <w:gridCol w:w="6"/>
        <w:gridCol w:w="1270"/>
        <w:gridCol w:w="3119"/>
        <w:gridCol w:w="11"/>
        <w:gridCol w:w="1690"/>
        <w:gridCol w:w="2835"/>
        <w:gridCol w:w="2268"/>
        <w:gridCol w:w="14"/>
      </w:tblGrid>
      <w:tr>
        <w:trPr>
          <w:trHeight w:val="99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объекта, кв. м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е использование (целевое назначени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й срок предоставления в арен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держател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контактного лица, адрес (место нахождения), адрес электронной почт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769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, 2 эта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услу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/>
              </w:rPr>
              <w:t>Fedor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zelenogors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капитальный ремонт</w:t>
            </w:r>
          </w:p>
        </w:tc>
      </w:tr>
      <w:tr>
        <w:trPr>
          <w:trHeight w:val="769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3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, 2 этаж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услу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, 2 эта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 с учетом законодательств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</w:tr>
      <w:tr>
        <w:trPr>
          <w:trHeight w:val="66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3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этаж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6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98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20, пом. 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услу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ремонт</w:t>
            </w:r>
          </w:p>
        </w:tc>
      </w:tr>
      <w:tr>
        <w:trPr>
          <w:trHeight w:val="66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омнаты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Мира, 10, пом.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66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а № 17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1-м этаже 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Мира, 10, пом.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57А, пом.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4,14 руб. за 1 кв. м</w:t>
            </w:r>
          </w:p>
        </w:tc>
      </w:tr>
      <w:tr>
        <w:trPr>
          <w:trHeight w:val="53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9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57А, пом.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4 руб. за 1 кв. м</w:t>
            </w:r>
          </w:p>
        </w:tc>
      </w:tr>
      <w:tr>
        <w:trPr>
          <w:trHeight w:val="53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20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21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35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37, 38, 40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18, 18</w:t>
            </w:r>
            <w:r>
              <w:rPr>
                <w:sz w:val="20"/>
                <w:szCs w:val="20"/>
                <w:vertAlign w:val="superscript"/>
              </w:rPr>
              <w:t>/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. № 3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услуг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убъектов   мал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едпринимательств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19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ы № 10, 2</w:t>
            </w:r>
            <w:r>
              <w:rPr>
                <w:sz w:val="20"/>
                <w:szCs w:val="20"/>
                <w:vertAlign w:val="superscript"/>
              </w:rPr>
              <w:t>/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vertAlign w:val="superscript"/>
              </w:rPr>
              <w:t>//</w:t>
            </w:r>
            <w:r>
              <w:rPr>
                <w:sz w:val="20"/>
                <w:szCs w:val="20"/>
              </w:rPr>
              <w:t>, 12, 13 ,14, 15, 16, 17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с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 9/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,4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, производственные помещ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</w:tr>
      <w:tr>
        <w:trPr>
          <w:trHeight w:val="53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козловой ККС-10 г. Зеленогорс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ул. Первая Промышлен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 –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гнозный план (программа) 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8)</w:t>
            </w:r>
          </w:p>
        </w:tc>
      </w:tr>
      <w:tr>
        <w:trPr>
          <w:trHeight w:val="53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бщественного туале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8 марта, зд.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</w:tr>
      <w:tr>
        <w:trPr>
          <w:trHeight w:val="53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спортивно-оздоровительного комплекса школы-интерна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5,5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</w:tr>
      <w:tr>
        <w:trPr>
          <w:trHeight w:val="53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ранжере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24/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нжере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</w:tr>
      <w:tr>
        <w:trPr>
          <w:trHeight w:val="53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овощехранилищ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ладские, производственные помещ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</w:tr>
      <w:tr>
        <w:trPr>
          <w:trHeight w:val="53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23 мк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роенная площадь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1,8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ый план (программа) 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8)</w:t>
            </w:r>
          </w:p>
        </w:tc>
      </w:tr>
      <w:tr>
        <w:trPr>
          <w:trHeight w:val="11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на б</w:t>
            </w:r>
            <w:r>
              <w:rPr>
                <w:bCs/>
                <w:sz w:val="20"/>
                <w:szCs w:val="20"/>
              </w:rPr>
              <w:t>азе горюче-смазочных материалов, состоящее из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ый план (программа) 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ый план (программа) 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ый план (программа) 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8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ый план (программа) 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8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тивно-бытового корпус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гаража для седельного тягача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стоянки- гаража для бензовоз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ранения противопожарного оборудовани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железнодорожный тупик № 21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75 куб. 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75 куб. 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75 куб. 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75 куб. 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10 куб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10 куб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10 куб. 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10 куб. 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10 куб. 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10 куб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10 куб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тительные мачт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акады ГС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акады ГС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ГСМ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,5 куб. м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/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2-х сторонни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АСВН-80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АСВН-80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АСВН-80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АСВН-80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ервая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подъемн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ягов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Укос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Укос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НПСГ-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ППО-25-1,6 СУ(1,1-1,7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/откачки мас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ВН-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 СИМ-3Б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г У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рекламный Н27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идеонаблю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,  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@guo.zelenogorsk.ru" TargetMode="External"/><Relationship Id="rId3" Type="http://schemas.openxmlformats.org/officeDocument/2006/relationships/hyperlink" Target="mailto:kui@guo.zelenogorsk.ru" TargetMode="External"/><Relationship Id="rId4" Type="http://schemas.openxmlformats.org/officeDocument/2006/relationships/hyperlink" Target="mailto:Fedor@admin.zelenogorsk.ru" TargetMode="External"/><Relationship Id="rId5" Type="http://schemas.openxmlformats.org/officeDocument/2006/relationships/hyperlink" Target="mailto:kui@guo.zelenogorsk.ru" TargetMode="External"/><Relationship Id="rId6" Type="http://schemas.openxmlformats.org/officeDocument/2006/relationships/hyperlink" Target="mailto:Fedor@admin.zelenogorsk.ru" TargetMode="External"/><Relationship Id="rId7" Type="http://schemas.openxmlformats.org/officeDocument/2006/relationships/hyperlink" Target="mailto:kui@guo.zelenogorsk.ru" TargetMode="External"/><Relationship Id="rId8" Type="http://schemas.openxmlformats.org/officeDocument/2006/relationships/hyperlink" Target="mailto:Fedor@admin.zelenogorsk.ru" TargetMode="External"/><Relationship Id="rId9" Type="http://schemas.openxmlformats.org/officeDocument/2006/relationships/hyperlink" Target="mailto:kui@guo.zelenogorsk.ru" TargetMode="External"/><Relationship Id="rId10" Type="http://schemas.openxmlformats.org/officeDocument/2006/relationships/hyperlink" Target="mailto:Fedor@admin.zelenogorsk.ru" TargetMode="External"/><Relationship Id="rId11" Type="http://schemas.openxmlformats.org/officeDocument/2006/relationships/hyperlink" Target="mailto:kui@guo.zelenogorsk.ru" TargetMode="External"/><Relationship Id="rId12" Type="http://schemas.openxmlformats.org/officeDocument/2006/relationships/hyperlink" Target="mailto:Fedor@admin.zelenogorsk.ru" TargetMode="External"/><Relationship Id="rId13" Type="http://schemas.openxmlformats.org/officeDocument/2006/relationships/hyperlink" Target="mailto:kui@guo.zelenogorsk.ru" TargetMode="External"/><Relationship Id="rId14" Type="http://schemas.openxmlformats.org/officeDocument/2006/relationships/hyperlink" Target="mailto:Fedor@admin.zelenogorsk.r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9:00Z</dcterms:created>
  <dc:creator>Новикова Вера Александровна</dc:creator>
  <dc:description/>
  <cp:keywords/>
  <dc:language>en-US</dc:language>
  <cp:lastModifiedBy>Федорченко Татьяна Борисовна</cp:lastModifiedBy>
  <cp:lastPrinted>2017-07-05T11:12:00Z</cp:lastPrinted>
  <dcterms:modified xsi:type="dcterms:W3CDTF">2017-11-24T06:48:00Z</dcterms:modified>
  <cp:revision>3</cp:revision>
  <dc:subject/>
  <dc:title/>
</cp:coreProperties>
</file>