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6" w:leader="none"/>
                                    </w:tabs>
                                    <w:ind w:left="1824" w:right="1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6" w:leader="none"/>
                              </w:tabs>
                              <w:ind w:left="1824" w:right="16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3                                        г. Зеленогорск                                          № 46-26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8.12.2012     № 33-198р «О местном бюджете города Зеленогорск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1 цифры  «2 395 771,5485» заменить цифрами                «</w:t>
      </w:r>
      <w:r>
        <w:rPr>
          <w:b/>
          <w:sz w:val="28"/>
          <w:szCs w:val="28"/>
        </w:rPr>
        <w:t>2 440 225,17985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2 цифры  «2 616 283,463» заменить цифрами «</w:t>
      </w:r>
      <w:r>
        <w:rPr>
          <w:b/>
          <w:sz w:val="28"/>
          <w:szCs w:val="28"/>
        </w:rPr>
        <w:t>2 660 737,0943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>
          <w:sz w:val="28"/>
          <w:szCs w:val="28"/>
        </w:rPr>
        <w:t>В статье 6 цифры «18 897,23526» заменить цифрами «</w:t>
      </w:r>
      <w:r>
        <w:rPr>
          <w:b/>
          <w:sz w:val="28"/>
          <w:szCs w:val="28"/>
        </w:rPr>
        <w:t>18 930,46526</w:t>
      </w:r>
      <w:r>
        <w:rPr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 статьи 7 цифры «1 819 553,15155» заменить цифрами «</w:t>
      </w:r>
      <w:r>
        <w:rPr>
          <w:b/>
          <w:sz w:val="28"/>
          <w:szCs w:val="28"/>
        </w:rPr>
        <w:t>1 864 042,4829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2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ункте 2 цифры  «</w:t>
      </w:r>
      <w:r>
        <w:rPr>
          <w:b/>
          <w:sz w:val="28"/>
          <w:szCs w:val="28"/>
        </w:rPr>
        <w:t>6 818,518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 788,21943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ункте 3 цифры  «</w:t>
      </w:r>
      <w:r>
        <w:rPr>
          <w:b/>
          <w:sz w:val="28"/>
          <w:szCs w:val="28"/>
        </w:rPr>
        <w:t>994,1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32,20517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- в пункте 4 слова «</w:t>
      </w:r>
      <w:r>
        <w:rPr>
          <w:sz w:val="28"/>
        </w:rPr>
        <w:t xml:space="preserve">на 2013 год в сумме </w:t>
      </w:r>
      <w:r>
        <w:rPr>
          <w:b/>
          <w:sz w:val="28"/>
        </w:rPr>
        <w:t>1,76</w:t>
      </w:r>
      <w:r>
        <w:rPr>
          <w:sz w:val="28"/>
        </w:rPr>
        <w:t xml:space="preserve"> тыс.рублей,» исключит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 пункте 5 цифры «</w:t>
      </w:r>
      <w:r>
        <w:rPr>
          <w:b/>
          <w:sz w:val="28"/>
        </w:rPr>
        <w:t>64 996,5</w:t>
      </w:r>
      <w:r>
        <w:rPr>
          <w:sz w:val="28"/>
        </w:rPr>
        <w:t>» заменить цифрами «</w:t>
      </w:r>
      <w:r>
        <w:rPr>
          <w:b/>
          <w:sz w:val="28"/>
        </w:rPr>
        <w:t>63 622,7</w:t>
      </w:r>
      <w:r>
        <w:rPr>
          <w:sz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 пункте 6 после слов «предприятиям, осуществляющим содержание» и слов  «на возмещение затрат по содержанию» дополнить словами «и ремонт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в пункте 7 слова «на 2013 год </w:t>
      </w:r>
      <w:r>
        <w:rPr>
          <w:b/>
          <w:sz w:val="28"/>
        </w:rPr>
        <w:t>160,0</w:t>
      </w:r>
      <w:r>
        <w:rPr>
          <w:sz w:val="28"/>
        </w:rPr>
        <w:t xml:space="preserve"> тыс.рублей,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 пункте 11</w:t>
      </w:r>
      <w:r>
        <w:rPr>
          <w:sz w:val="28"/>
          <w:szCs w:val="28"/>
        </w:rPr>
        <w:t xml:space="preserve"> цифры «</w:t>
      </w:r>
      <w:r>
        <w:rPr>
          <w:b/>
          <w:sz w:val="28"/>
        </w:rPr>
        <w:t xml:space="preserve">27 472,4193»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27 469,01385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о «унитарном» заменить словом «унитарны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1.5. В статье 15 цифры «157 125,62943» заменить цифрами «</w:t>
      </w:r>
      <w:r>
        <w:rPr>
          <w:b/>
          <w:sz w:val="28"/>
          <w:szCs w:val="28"/>
        </w:rPr>
        <w:t>159 905,33574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511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6. В статье 16 цифры «62 792,59748» заменить цифрами «</w:t>
      </w:r>
      <w:r>
        <w:rPr>
          <w:b/>
          <w:sz w:val="28"/>
          <w:szCs w:val="28"/>
        </w:rPr>
        <w:t>62 912,83248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1.7. Пункт 2 статьи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.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5 471,62</w:t>
      </w:r>
      <w:r>
        <w:rPr>
          <w:sz w:val="28"/>
        </w:rPr>
        <w:t xml:space="preserve"> тыс. рублей в 2013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6 000,0 </w:t>
      </w:r>
      <w:r>
        <w:rPr>
          <w:sz w:val="28"/>
        </w:rPr>
        <w:t xml:space="preserve"> тыс. рублей в 2014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5 году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В статье 19 слово «классификации» заменить словом «классификаци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татье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слова «Отделению по г.Зеленогорску Управления Федерального казначейства по Красноярскому краю» заменить словами «Финансовому управ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В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роках 7, 8, 9, 10 в графе «2013 год» цифры «-2 465 771,5485» заменить цифрами «-2 510 225,1798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роках 11, 12, 13, 14 в графе «2013 год» цифры «2 686 283,463» заменить цифрами «2 730 737,094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ложение № 2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Приложение №  4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ложение № 5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Приложение № 6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Приложение № 7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Приложение № 8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Приложение № 9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Приложение № 10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публикования в газете «Панорама», и распространяется на правоотношения, возникшие с 25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 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3-12-20T15:11:00Z</cp:lastPrinted>
  <dcterms:modified xsi:type="dcterms:W3CDTF">2013-12-26T02:48:00Z</dcterms:modified>
  <cp:revision>439</cp:revision>
  <dc:subject/>
  <dc:title> </dc:title>
</cp:coreProperties>
</file>