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к решению Совета депутатов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>ЗАТО г. Зеленогор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от __________   № ________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b/>
          <w:sz w:val="32"/>
          <w:szCs w:val="32"/>
        </w:rPr>
        <w:t xml:space="preserve">Перечень главных администраторов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сточников внутреннего финансирования дефицита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естного бюджета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820"/>
        <w:gridCol w:w="2794"/>
        <w:gridCol w:w="5789"/>
      </w:tblGrid>
      <w:tr>
        <w:trPr>
          <w:trHeight w:val="1445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строк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</w:rPr>
              <w:t>ведомств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классификации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нансовое управление Администрации ЗАТО г.Зеленогорск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2 00 00 04 0000 710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учение кредитов от кредитных организаций бюджетами городских округов в валюте Российской Федерации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2 00 00 04 0000 810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городских округов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00 04 0000 710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00 04 0000 810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05 02 01 04 0000 510 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городских округов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4 0000 610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средств бюджетов городских округов 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1134" w:footer="454" w:bottom="1134"/>
      <w:pgNumType w:start="2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t>22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7:50:00Z</dcterms:created>
  <dc:creator>burdina</dc:creator>
  <dc:description/>
  <cp:keywords/>
  <dc:language>en-US</dc:language>
  <cp:lastModifiedBy>Пономарева Ирина Евгеньевна</cp:lastModifiedBy>
  <cp:lastPrinted>2014-11-10T16:22:00Z</cp:lastPrinted>
  <dcterms:modified xsi:type="dcterms:W3CDTF">2017-11-08T03:21:00Z</dcterms:modified>
  <cp:revision>13</cp:revision>
  <dc:subject/>
  <dc:title> </dc:title>
</cp:coreProperties>
</file>