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1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79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ЗАТО г. Зеленогорска </w:t>
        <w:br/>
        <w:t xml:space="preserve">от 07.08.2017 № 181-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«О реорганизации МБУК «ЗГДК» </w:t>
        <w:br/>
        <w:t>и МБУК «Центр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Администрации ЗАТО г. Зеленогорска </w:t>
        <w:br/>
      </w:r>
      <w:r>
        <w:rPr>
          <w:rFonts w:cs="Times New Roman" w:ascii="Times New Roman" w:hAnsi="Times New Roman"/>
          <w:sz w:val="27"/>
          <w:szCs w:val="27"/>
        </w:rPr>
        <w:t>от 07.08.2017 № 181-п</w:t>
      </w:r>
      <w:r>
        <w:rPr>
          <w:rFonts w:cs="Times New Roman" w:ascii="Times New Roman" w:hAnsi="Times New Roman"/>
          <w:sz w:val="28"/>
          <w:szCs w:val="28"/>
        </w:rPr>
        <w:t xml:space="preserve"> «О реорганизации МБУК «ЗГДК» и МБУК «Центр культуры» изменения, изложив приложение «Состав комиссии по реорганизации Муниципального бюджетного учреждения культуры «Зеленогорский городской дворец культуры» в форме присоединения к нему Муниципального бюджетного учреждения культуры «Центр культур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4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</w:t>
        <w:tab/>
        <w:tab/>
        <w:t>А.Я. Эйдемиллер</w:t>
      </w:r>
      <w:r>
        <w:br w:type="page"/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риложение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ЗАТО г. Зеленогорска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>21. 11. 2017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№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>279- п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риложение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ЗАТО г. Зеленогорска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rPr>
          <w:b w:val="false"/>
          <w:b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7.08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1-п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ind w:firstLine="35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став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миссии по реорганизации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культуры «Зеленогорский городской дворец культуры» в форме присоединения к нему Муниципального бюджетного учреждения культуры «Центр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>
          <w:trHeight w:val="742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Лезина М.А. 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директор МКУ «Комитет по делам культуры», председатель комиссии;</w:t>
            </w:r>
          </w:p>
        </w:tc>
      </w:tr>
      <w:tr>
        <w:trPr>
          <w:trHeight w:val="626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ижник Н.П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главный бухгалтер МКУ «Комитет по делам культуры», заместитель председателя комиссии;</w:t>
            </w:r>
          </w:p>
        </w:tc>
      </w:tr>
      <w:tr>
        <w:trPr>
          <w:trHeight w:val="556" w:hRule="atLeast"/>
        </w:trPr>
        <w:tc>
          <w:tcPr>
            <w:tcW w:w="30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оловина Е.А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бухгалтер отдела финансов, учета и отчетности</w:t>
              <w:br/>
              <w:t xml:space="preserve"> МКУ «Централизованная бухгалтерия»;</w:t>
            </w:r>
          </w:p>
        </w:tc>
      </w:tr>
      <w:tr>
        <w:trPr>
          <w:trHeight w:val="474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уляева И.И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заместитель директора МКУ «ЦХЭО»;</w:t>
            </w:r>
          </w:p>
        </w:tc>
      </w:tr>
      <w:tr>
        <w:trPr>
          <w:trHeight w:val="469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ворникова Е.Ф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директор МКУ «Централизованная бухгалтерия»;</w:t>
            </w:r>
          </w:p>
        </w:tc>
      </w:tr>
      <w:tr>
        <w:trPr>
          <w:trHeight w:val="766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ванова Е.С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начальник отдела платных услуг и кассовых операций МКУ «Централизованная бухгалтерия»;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жевникова Г.В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директор МБУК «Центр культуры»;</w:t>
            </w:r>
          </w:p>
        </w:tc>
      </w:tr>
      <w:tr>
        <w:trPr>
          <w:trHeight w:val="451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Тольга В.В.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директор МБУК «ЗГДК»;</w:t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Шатунова Т.Я. 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tabs>
                <w:tab w:val="clear" w:pos="708"/>
                <w:tab w:val="left" w:pos="60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- председатель Территориальной профсоюзной организации ГПУО г. Зеленогорска (по согласованию).</w:t>
            </w:r>
          </w:p>
        </w:tc>
      </w:tr>
    </w:tbl>
    <w:p>
      <w:pPr>
        <w:pStyle w:val="Heading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56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Малышева Наталья Геннадьевна</dc:creator>
  <dc:description/>
  <cp:keywords/>
  <dc:language>en-US</dc:language>
  <cp:lastModifiedBy>kozinnikova</cp:lastModifiedBy>
  <cp:lastPrinted>2017-11-16T12:22:00Z</cp:lastPrinted>
  <dcterms:modified xsi:type="dcterms:W3CDTF">2017-11-21T09:58:00Z</dcterms:modified>
  <cp:revision>4</cp:revision>
  <dc:subject/>
  <dc:title/>
</cp:coreProperties>
</file>