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ЯВЛ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казенное учреждение «Комитет по делам культуры и молодежной политики города Зеленогорс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ъявляет о проведении  конкурсного отбора социальных проектов </w:t>
        <w:br/>
        <w:t>на 2018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лью проведения отбора проектных заявок  на реализацию социальных проектов (далее - конкурс) является </w:t>
      </w:r>
      <w:r>
        <w:rPr>
          <w:rFonts w:cs="Times New Roman" w:ascii="Times New Roman" w:hAnsi="Times New Roman"/>
          <w:sz w:val="28"/>
          <w:szCs w:val="28"/>
        </w:rPr>
        <w:t>финансовое обеспечени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рат, связанных с реализацией для жителей города социальных проектов (далее - субсидии).</w:t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убсидии предоставляются на реализацию следующих социальных проектов:</w:t>
      </w:r>
    </w:p>
    <w:p>
      <w:pPr>
        <w:pStyle w:val="ConsPlusNormal"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</w:r>
      <w:r>
        <w:rPr>
          <w:rFonts w:cs="Times New Roman" w:ascii="Times New Roman" w:hAnsi="Times New Roman"/>
          <w:sz w:val="28"/>
          <w:szCs w:val="24"/>
        </w:rPr>
        <w:t>благотворительная деятельность, а также деятельность в области содействия благотворительности и добровольчества;</w:t>
      </w:r>
    </w:p>
    <w:p>
      <w:pPr>
        <w:pStyle w:val="ConsPlusNormal"/>
        <w:tabs>
          <w:tab w:val="clear" w:pos="709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</w:t>
        <w:tab/>
        <w:t>деятельность в области образования, просвещения, науки, культуры, искусства, здравоохранения, профилактики и охраны здоровья граждан, пропаганды здорового образа жизни, улучшения морально-психологического состояния граждан, физической культуры и спорта и содействие указанной деятельности, а также содействие духовному развитию личности;</w:t>
      </w:r>
    </w:p>
    <w:p>
      <w:pPr>
        <w:pStyle w:val="ConsPlusNormal"/>
        <w:tabs>
          <w:tab w:val="clear" w:pos="709"/>
          <w:tab w:val="left" w:pos="993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</w:t>
        <w:tab/>
        <w:t>развитие детского и молодежного общественного движения, поддержка детских, молодежных общественных объединений и общественных объединений, работающих с детьми и молодежью;</w:t>
      </w:r>
    </w:p>
    <w:p>
      <w:pPr>
        <w:pStyle w:val="ConsPlusNormal"/>
        <w:tabs>
          <w:tab w:val="clear" w:pos="709"/>
          <w:tab w:val="left" w:pos="993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</w:t>
        <w:tab/>
        <w:t>развитие институтов гражданского общества, в том числе общественного самоуправления на местном уровне;</w:t>
      </w:r>
    </w:p>
    <w:p>
      <w:pPr>
        <w:pStyle w:val="ConsPlusNormal"/>
        <w:tabs>
          <w:tab w:val="clear" w:pos="709"/>
          <w:tab w:val="left" w:pos="993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</w:t>
        <w:tab/>
        <w:t>гражданско-патриотическое воспитание, краеведение;</w:t>
      </w:r>
    </w:p>
    <w:p>
      <w:pPr>
        <w:pStyle w:val="ConsPlusNormal"/>
        <w:tabs>
          <w:tab w:val="clear" w:pos="709"/>
          <w:tab w:val="left" w:pos="993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</w:t>
        <w:tab/>
        <w:t>профилактика социально опасных форм поведения граждан.</w:t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firstLine="568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ребования к участникам конкурса.</w:t>
      </w:r>
    </w:p>
    <w:p>
      <w:pPr>
        <w:pStyle w:val="ConsPlusNormal"/>
        <w:tabs>
          <w:tab w:val="clear" w:pos="709"/>
          <w:tab w:val="left" w:pos="0" w:leader="none"/>
          <w:tab w:val="left" w:pos="993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1.</w:t>
        <w:tab/>
        <w:tab/>
        <w:t>Участниками конкурса могут быть некоммерческие организации, соответствующие следующим требованиям:</w:t>
      </w:r>
    </w:p>
    <w:p>
      <w:pPr>
        <w:pStyle w:val="ConsPlusNormal"/>
        <w:tabs>
          <w:tab w:val="clear" w:pos="709"/>
          <w:tab w:val="left" w:pos="0" w:leader="none"/>
          <w:tab w:val="left" w:pos="993" w:leader="none"/>
        </w:tabs>
        <w:ind w:firstLine="56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</w:t>
        <w:tab/>
        <w:t xml:space="preserve">осуществляющие на территории города Зеленогорска на основании учредительных документов виды деятельности, предусмотренные </w:t>
        <w:br/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4"/>
          </w:rPr>
          <w:t>статьей 31.1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Федерального закона «О некоммерческих организациях» и соответствующие направлениям социального проекта, указанным в пункте 2 настоящего объявления;</w:t>
      </w:r>
    </w:p>
    <w:p>
      <w:pPr>
        <w:pStyle w:val="ConsPlusNormal"/>
        <w:tabs>
          <w:tab w:val="clear" w:pos="709"/>
          <w:tab w:val="left" w:pos="0" w:leader="none"/>
          <w:tab w:val="left" w:pos="993" w:leader="none"/>
        </w:tabs>
        <w:ind w:firstLine="56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</w:t>
        <w:tab/>
        <w:t>зарегистрированные в качестве юридического лица в соответствии с законодательством Российской Федерации не позднее, чем за полгода до даты регистрации конкурсной заявки в МКУ «Комитет по делам культуры»;</w:t>
      </w:r>
    </w:p>
    <w:p>
      <w:pPr>
        <w:pStyle w:val="ConsPlusNormal"/>
        <w:tabs>
          <w:tab w:val="clear" w:pos="709"/>
          <w:tab w:val="left" w:pos="993" w:leader="none"/>
        </w:tabs>
        <w:ind w:firstLine="56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</w:t>
        <w:tab/>
        <w:t>не имеющие задолженности по налогам, сборам и иным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;</w:t>
      </w:r>
    </w:p>
    <w:p>
      <w:pPr>
        <w:pStyle w:val="ConsPlusNormal"/>
        <w:tabs>
          <w:tab w:val="clear" w:pos="709"/>
          <w:tab w:val="left" w:pos="993" w:leader="none"/>
        </w:tabs>
        <w:ind w:firstLine="56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</w:t>
        <w:tab/>
        <w:t>не находящиеся в состоянии реорганизации или ликвидации, банкротства и не имеющие ограничения на осуществление хозяйственной деятельности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</w:t>
        <w:tab/>
        <w:t xml:space="preserve">не получавшие </w:t>
      </w:r>
      <w:r>
        <w:rPr>
          <w:rFonts w:cs="Times New Roman" w:ascii="Times New Roman" w:hAnsi="Times New Roman"/>
          <w:sz w:val="28"/>
          <w:szCs w:val="24"/>
          <w:lang w:eastAsia="ru-RU"/>
        </w:rPr>
        <w:t>средств из местного бюджета города Зеленогорска в текущем финансовом году на цели, указанные в пункте 2 настоящего объявления, в соответствии с иными муниципальными правовыми актами города Зеленогорска.</w:t>
      </w:r>
    </w:p>
    <w:p>
      <w:pPr>
        <w:pStyle w:val="ConsPlusNormal"/>
        <w:tabs>
          <w:tab w:val="clear" w:pos="709"/>
          <w:tab w:val="left" w:pos="0" w:leader="none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3.2.</w:t>
        <w:tab/>
        <w:tab/>
        <w:t>Участниками конкурса не могут быть:</w:t>
      </w:r>
    </w:p>
    <w:p>
      <w:pPr>
        <w:pStyle w:val="ConsPlusNormal"/>
        <w:tabs>
          <w:tab w:val="clear" w:pos="709"/>
          <w:tab w:val="left" w:pos="0" w:leader="none"/>
          <w:tab w:val="left" w:pos="993" w:leader="none"/>
        </w:tabs>
        <w:ind w:firstLine="56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</w:t>
        <w:tab/>
        <w:t>физические лица;</w:t>
      </w:r>
    </w:p>
    <w:p>
      <w:pPr>
        <w:pStyle w:val="ConsPlusNormal"/>
        <w:tabs>
          <w:tab w:val="clear" w:pos="709"/>
          <w:tab w:val="left" w:pos="0" w:leader="none"/>
          <w:tab w:val="left" w:pos="993" w:leader="none"/>
        </w:tabs>
        <w:ind w:firstLine="56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</w:t>
        <w:tab/>
        <w:t>коммерческие организации;</w:t>
      </w:r>
    </w:p>
    <w:p>
      <w:pPr>
        <w:pStyle w:val="ConsPlusNormal"/>
        <w:tabs>
          <w:tab w:val="clear" w:pos="709"/>
          <w:tab w:val="left" w:pos="0" w:leader="none"/>
          <w:tab w:val="left" w:pos="993" w:leader="none"/>
        </w:tabs>
        <w:ind w:firstLine="56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</w:t>
        <w:tab/>
        <w:t>государственные корпорации;</w:t>
      </w:r>
    </w:p>
    <w:p>
      <w:pPr>
        <w:pStyle w:val="ConsPlusNormal"/>
        <w:tabs>
          <w:tab w:val="clear" w:pos="709"/>
          <w:tab w:val="left" w:pos="142" w:leader="none"/>
          <w:tab w:val="left" w:pos="284" w:leader="none"/>
          <w:tab w:val="left" w:pos="567" w:leader="none"/>
          <w:tab w:val="left" w:pos="993" w:leader="none"/>
        </w:tabs>
        <w:ind w:firstLine="56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</w:t>
        <w:tab/>
        <w:t>государственные компании;</w:t>
      </w:r>
    </w:p>
    <w:p>
      <w:pPr>
        <w:pStyle w:val="ConsPlusNormal"/>
        <w:tabs>
          <w:tab w:val="clear" w:pos="709"/>
          <w:tab w:val="left" w:pos="0" w:leader="none"/>
          <w:tab w:val="left" w:pos="284" w:leader="none"/>
          <w:tab w:val="left" w:pos="567" w:leader="none"/>
          <w:tab w:val="left" w:pos="993" w:leader="none"/>
        </w:tabs>
        <w:ind w:firstLine="56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</w:t>
        <w:tab/>
        <w:t>политические партии;</w:t>
      </w:r>
    </w:p>
    <w:p>
      <w:pPr>
        <w:pStyle w:val="ConsPlusNormal"/>
        <w:tabs>
          <w:tab w:val="clear" w:pos="709"/>
          <w:tab w:val="left" w:pos="0" w:leader="none"/>
          <w:tab w:val="left" w:pos="993" w:leader="none"/>
        </w:tabs>
        <w:ind w:firstLine="56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</w:t>
        <w:tab/>
        <w:t>религиозные организации;</w:t>
      </w:r>
    </w:p>
    <w:p>
      <w:pPr>
        <w:pStyle w:val="ConsPlusNormal"/>
        <w:tabs>
          <w:tab w:val="clear" w:pos="709"/>
          <w:tab w:val="left" w:pos="0" w:leader="none"/>
          <w:tab w:val="left" w:pos="567" w:leader="none"/>
          <w:tab w:val="left" w:pos="993" w:leader="none"/>
        </w:tabs>
        <w:ind w:firstLine="56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</w:t>
        <w:tab/>
        <w:t>государственные учреждения;</w:t>
      </w:r>
    </w:p>
    <w:p>
      <w:pPr>
        <w:pStyle w:val="ConsPlusNormal"/>
        <w:tabs>
          <w:tab w:val="clear" w:pos="709"/>
          <w:tab w:val="left" w:pos="0" w:leader="none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</w:t>
        <w:tab/>
        <w:t>муниципальные учреждения;</w:t>
      </w:r>
    </w:p>
    <w:p>
      <w:pPr>
        <w:pStyle w:val="ConsPlusNormal"/>
        <w:tabs>
          <w:tab w:val="clear" w:pos="709"/>
          <w:tab w:val="left" w:pos="0" w:leader="none"/>
          <w:tab w:val="left" w:pos="567" w:leader="none"/>
          <w:tab w:val="left" w:pos="993" w:leader="none"/>
        </w:tabs>
        <w:ind w:firstLine="56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</w:t>
        <w:tab/>
        <w:t>общественные объединения, не являющиеся юридическими лицами.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бор заявок проводится на основании </w:t>
      </w:r>
      <w:r>
        <w:rPr>
          <w:rFonts w:cs="Times New Roman" w:ascii="Times New Roman" w:hAnsi="Times New Roman"/>
          <w:color w:val="000000"/>
          <w:sz w:val="28"/>
        </w:rPr>
        <w:t>Положения</w:t>
        <w:br/>
        <w:t xml:space="preserve">о порядке предоставления субсидий социально  ориентированным некоммерческим организациям  на реализацию социальных проектов, утвержденного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ЗАТО г. Зеленогорска от 03.10.2016 № 269-п (с изменениями, внесенными постановлением Администрации ЗАТО Зеленогорска Красноярского края от 30.01.2017 № 18-п).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993" w:leader="none"/>
        </w:tabs>
        <w:spacing w:lineRule="auto" w:line="240" w:before="0" w:after="0"/>
        <w:ind w:left="709" w:hanging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умма одной проектной заявки не более 500 000 рублей.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оектные заявки, представляемые на конкурс должны предусматривать окончание срока реализации проекта не позднее 05 декабря 2018 год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Проектные заявки принимаются с 21 ноября по 15 декабря 2017 года в рабочие дни недели с 8.30 до 17.30 часов, перерыв с 13.00 до 14.00 часов  по адресу: г. Зеленогорск, ул. Калинина д.8. Телефон для справок +7 391 693-56-30.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993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ки, поданные  позднее установленной извещением даты окончания приема проектных заявок, к участию в конкурсе не допускаются.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993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ля участия в конкурсе некоммерческая организация подает заявку по форме согласно приложению к настоящему объявлению (далее – конкурсная заявка) на бумажном носителе и в электронном виде, к которой прикладываются следующие документы:</w:t>
      </w:r>
    </w:p>
    <w:p>
      <w:pPr>
        <w:pStyle w:val="ConsPlusNormal"/>
        <w:tabs>
          <w:tab w:val="clear" w:pos="709"/>
          <w:tab w:val="left" w:pos="993" w:leader="none"/>
        </w:tabs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</w:t>
        <w:tab/>
        <w:t>копия учредительных документов;</w:t>
      </w:r>
    </w:p>
    <w:p>
      <w:pPr>
        <w:pStyle w:val="ConsPlusNormal"/>
        <w:tabs>
          <w:tab w:val="clear" w:pos="709"/>
          <w:tab w:val="left" w:pos="993" w:leader="none"/>
        </w:tabs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bookmarkStart w:id="0" w:name="P92"/>
      <w:bookmarkEnd w:id="0"/>
      <w:r>
        <w:rPr>
          <w:rFonts w:cs="Times New Roman" w:ascii="Times New Roman" w:hAnsi="Times New Roman"/>
          <w:sz w:val="28"/>
          <w:szCs w:val="24"/>
        </w:rPr>
        <w:t>-</w:t>
        <w:tab/>
        <w:t>копия свидетельства о государственной регистрации юридического лица;</w:t>
      </w:r>
    </w:p>
    <w:p>
      <w:pPr>
        <w:pStyle w:val="ConsPlusNormal"/>
        <w:tabs>
          <w:tab w:val="clear" w:pos="709"/>
          <w:tab w:val="left" w:pos="993" w:leader="none"/>
        </w:tabs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</w:t>
        <w:tab/>
        <w:t>справка Инспекции ФНС России об отсутствии задолженности по уплате налогов, сборов и иных обязательных платежей, срок исполнения по которым наступил в соответствии с законодательством Российской Федерации;</w:t>
      </w:r>
    </w:p>
    <w:p>
      <w:pPr>
        <w:pStyle w:val="ConsPlusNormal"/>
        <w:tabs>
          <w:tab w:val="clear" w:pos="709"/>
          <w:tab w:val="left" w:pos="993" w:leader="none"/>
        </w:tabs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</w:t>
        <w:tab/>
        <w:t xml:space="preserve">обязательство некоммерческой организации обеспечить софинансирование социального проекта, подписанное руководителем некоммерческой организации и заверенное печатью (при наличии); </w:t>
      </w:r>
    </w:p>
    <w:p>
      <w:pPr>
        <w:pStyle w:val="ConsPlusNormal"/>
        <w:tabs>
          <w:tab w:val="clear" w:pos="709"/>
          <w:tab w:val="left" w:pos="993" w:leader="none"/>
        </w:tabs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</w:t>
        <w:tab/>
        <w:t>копия лицензии на право осуществления видов деятельности, указанных в социальном проекте (в случаях, установленных законодательством Российской Федерации)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</w:t>
        <w:tab/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опия документа, подтверждающего полномочия лица на осуществление действий от имени некоммерческой организации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</w:t>
        <w:tab/>
        <w:t>письменные согласия от исполнителей проектов на обработку их персональных данных (в случае если информация, включенная в состав представляемого социального проекта, содержит персональные данные физических лиц)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</w:t>
        <w:tab/>
        <w:t xml:space="preserve">выписка из Единого государственного реестра юридических лиц, выданная не ранее чем за три месяца до дня представления заявки на участие в конкурсе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опии документов должны быть заверены подписью руководителя некоммерческой организации и печатью (при наличии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567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32"/>
          <w:lang w:eastAsia="ru-RU"/>
        </w:rPr>
      </w:pPr>
      <w:r>
        <w:rPr>
          <w:rFonts w:cs="Times New Roman" w:ascii="Times New Roman" w:hAnsi="Times New Roman"/>
          <w:color w:val="000000"/>
          <w:sz w:val="28"/>
        </w:rPr>
        <w:t xml:space="preserve">Социально ориентированная </w:t>
      </w:r>
      <w:r>
        <w:rPr>
          <w:rFonts w:cs="Times New Roman" w:ascii="Times New Roman" w:hAnsi="Times New Roman"/>
          <w:sz w:val="28"/>
          <w:szCs w:val="24"/>
        </w:rPr>
        <w:t>некоммерческая организация может подать только одну конкурсную заявку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курсные заявки участников конкурса, оцениваются конкурсной комиссией, утвержденной распоряжением Администрации ЗАТО </w:t>
        <w:br/>
        <w:t xml:space="preserve">г. Зеленогорска, по 10 - бальной шкале по критериям, указанным пункте </w:t>
        <w:br/>
        <w:t>12 настоящего объявления, в срок не более 10 рабочих дней со дня принятия решения о допуске заявителей к участию в конкурсе и о признании их участниками конкурс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конкурсных заявок осуществляется по следующим критериям: 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left="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3"/>
        <w:gridCol w:w="4110"/>
        <w:gridCol w:w="4536"/>
      </w:tblGrid>
      <w:tr>
        <w:trPr>
          <w:trHeight w:val="6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ритер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firstLine="568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ценка / баллы</w:t>
            </w:r>
          </w:p>
        </w:tc>
      </w:tr>
      <w:tr>
        <w:trPr>
          <w:trHeight w:val="20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5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ConsPlusCell"/>
              <w:ind w:left="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ность, ориентированность на конкретную (-ые) категорию (-и) граждан, численность категории граждан, на которую (-ые) ориентирован социальный проек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е 20 человек – 0 балл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0 до 40 человек – 2 балл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41 до 60 человек – 4 балл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61 до 80 человек – 6 балл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81 до 100 человек – 8 балл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100 человек – 10 баллов</w:t>
            </w:r>
          </w:p>
        </w:tc>
      </w:tr>
      <w:tr>
        <w:trPr>
          <w:trHeight w:val="6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5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ческая эффективность (финансовые затраты на одного человека из категории граждан, на которую ориентирован социальный проект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е 500 рублей -10 балл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01 до 700 рублей – 8 балл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701 до 900 рублей – 6 балл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901 до 1100 рублей – 4 балл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101 до 1300 рублей – 2 балл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1300 рубля – 0 баллов</w:t>
            </w:r>
          </w:p>
        </w:tc>
      </w:tr>
      <w:tr>
        <w:trPr>
          <w:trHeight w:val="2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5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документально подтвержденных собственных и (или) привлеченных средств для реализации социального проекта (денежные средства,            </w:t>
              <w:br/>
              <w:t xml:space="preserve">безвозмездно полученные социально ориентированной некоммерческой организацией, имущественные права, товары,   </w:t>
              <w:br/>
              <w:t xml:space="preserve">работы и услуги)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е 1% - 0 балл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 % до 10% - 2 балл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1 % до 20% - 4 балл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1 % до 30% - 6 балл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1 % до 40 % - 8 балл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40 % - 10 баллов</w:t>
            </w:r>
          </w:p>
        </w:tc>
      </w:tr>
      <w:tr>
        <w:trPr>
          <w:trHeight w:val="1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5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аличие юридических или физических лиц, участвующих в реализации социального проекта (партнеров)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ртнеры отсутствуют – 0 баллов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 до 2 лиц – 5 балл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и более лиц – 10 баллов</w:t>
            </w:r>
          </w:p>
        </w:tc>
      </w:tr>
      <w:tr>
        <w:trPr>
          <w:trHeight w:val="26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5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ьность и оригинальность социального проекта, его инновационный характер (новизна, концептуальная целостность и значимость для населени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не актуален или традиционен, дублирует мероприятия муниципальных программ - 0 баллов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в основном содержит традиционные мероприятия, но есть элемент новизны - 1 балл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является продолжением проектов, реализуемых некоммерческой организацией в предшествующем периоде, актуален и востребован у населения - 5 баллов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актуален, не традиционен, носит инновационный характер и будет востребован у населения - 10 баллов</w:t>
            </w:r>
          </w:p>
        </w:tc>
      </w:tr>
      <w:tr>
        <w:trPr>
          <w:trHeight w:val="1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5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ерспектив дальнейшего развития социального проекта и продолжения деятельности после окончания финансир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пективы   дальнейшего развития проекта отсутствуют - 0 баллов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может быть продолжен, но не на постоянной основе - 1 балл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может быть продолжен на постоянной основе - 2 балла</w:t>
            </w:r>
          </w:p>
        </w:tc>
      </w:tr>
      <w:tr>
        <w:trPr>
          <w:trHeight w:val="1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5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ально подтверждённый опрос общественного мнения, проведенный участником конкурса, о востребованности проекта для целевой аудитории (анкета в свободной форме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 не представлен – 0 баллов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ительное общественное мнение, не менее чем у 5% от численности категории граждан, указанных в критерии 1, – 5 баллов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ительное общественное мнение, более чем у 10% от численности категории граждан, указанных в критерии 1, – 10 баллов</w:t>
            </w:r>
          </w:p>
        </w:tc>
      </w:tr>
      <w:tr>
        <w:trPr>
          <w:trHeight w:val="1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5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ыт реализации социальных проектов заявит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ыта реализации социальных проектов не имеют – 0 баллов;</w:t>
            </w:r>
          </w:p>
          <w:p>
            <w:pPr>
              <w:pStyle w:val="ConsPlusNormal"/>
              <w:ind w:firstLine="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т опыт реализации социальных проектов – 2 балл;</w:t>
            </w:r>
          </w:p>
          <w:p>
            <w:pPr>
              <w:pStyle w:val="ConsPlusNormal"/>
              <w:ind w:firstLine="67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т опыт реализации социальных проектов и являются соорганизаторами массовых городских мероприятий  – 5 баллов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новании результатов оценки конкурсных заявок членами конкурсной комиссии составляется рейтинг социальных проектов некоммерческих организаций, участвующих в конкурсе, рассчитанный путем сложения баллов по каждому критерию, установленному в пункте 12 настоящего Объяв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 проекты, получившие суммарно большее количество баллов, получают более высокий рейтинг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динаковом количестве баллов, социальный проект заявителя, конкурсная заявка которого зарегистрирована ранее, занимает в рейтинге более высокое место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аспределения средств субсидии и определения размера субсидии последовательно выбираются по списку рейтинг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ые проекты, начиная с социального проекта, занявшего первое место в рейтинг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сидия выделяется в запрашиваемом размере с учетом ограничений, установленных пунктами 5, 15 настоящего объяв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ям, социальные проекты которых заняли второе и последующие места в рейтинге, субсидии предоставляются в размере, исходя из объема средств субсидии, оставшегося после определения размера субсидии, предоставляемой победителю, социальный проект которого занял первое и последующие места соответственно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конкурсной комиссией установлено, что расходы, необходимые для реализации социального проекта, меньше суммы, указанной в социальном проекте, конкурсная комиссия принимает решение о предоставлении субсидии в меньшем размере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27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в результате рассмотрения конкурсных заявок принято решение об отказе в допуске к участию в конкурсе всех заявителей или о допуске к участию в конкурсе и признании участником конкурса только одного заявителя, конкурс признается несостоявшимс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конкурс признан несостоявшимся и только один заявитель допущен к участию в конкурсе и признан участником конкурса, конкурсная комиссия в течение 1 рабочего дня со дня подписания протокола допуска готовит проект распоряжения Администрации ЗАТО г. Зеленогорска об утверждении победителя конкурса и размера предоставляемой ему субсидии. Размер субсидии определяется в сумме, запрашиваемой заявителем с учетом ограничений, установленных пунктами 5, 15 настоящего объя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ая комиссия в течение 1 рабочего дня после подписания распоряжения Администрации ЗАТО г. Зеленогорска об утверждении победителя конкурса и размера предоставляемой ему субсидии направляет данное распоряжение главному распорядителю бюджетных средств для заключения договора с победителем конкурс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  <w:tab w:val="left" w:pos="1418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ая комиссия в день оценки конкурсных заявок принимает решение об утверждении перечня некоммерческих организаций, признанных победителями конкурса, и размеров предоставляемых им субсидий большинством голосов членов конкурсной комиссии, присутствующих на заседании, путем открытого голосова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  <w:tab w:val="left" w:pos="1418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конкурсной комиссии оформляется итоговым протоколом, который подписывается конкурсной комиссией в течение 2 рабочих дней со дня принятия решения об утверждении перечня некоммерческих организаций, признанных победителями конкурса, и размеров предоставляемых им субсид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ый протокол размещается конкурсной комиссией на официальном сайте в течение 1 рабочего дня со дня подписания указанного протокол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итоговом протоколе указываются наименования участников конкурса, результаты оценок конкурсных заявок, рейтинг социальных проектов, результаты голосования, сведения о размере субсид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ная комиссия в течение 3 рабочих дней со дня оценки конкурсных заявок готовит проект распоряжения Администрации ЗАТО г. Зеленогорска об утверждении перечня некоммерческих организаций, признанных победителями конкурса, и размеров предоставляемых им субсидий (далее – распоряжение о предоставлении субсидии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ряжение о предоставлении субсидии принимается в срок не позднее 7 рабочих дней со дня оценки конкурсных заявок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ая комиссия в течение 1 рабочего дня после подписания распоряжения о предоставлении субсидии направляет распоряжение главному распорядителю бюджетных средств для заключения договоров с победителями конкурса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Предоставленная субсидия должна быть использована на цели и в сроки, предусмотренные договором о предоставлении субсидии для реализации социального проекта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За счет средств субсидий некоммерческие организации вправе осуществлять следующие виды расходов, связанные с реализацией социального проекта: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1)</w:t>
        <w:tab/>
        <w:t>выплата заработной платы и гонораров с учетом выплат во внебюджетные фонды, но не более 30 процентов от средств субсидии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2)</w:t>
        <w:tab/>
        <w:t>приобретение оборудования, необходимого для реализации проекта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3)</w:t>
        <w:tab/>
        <w:t>транспортные услуги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4)</w:t>
        <w:tab/>
        <w:t>коммунальные услуги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5)</w:t>
        <w:tab/>
        <w:t>расходные материалы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6)</w:t>
        <w:tab/>
        <w:t>издательские (типографские) услуги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7)</w:t>
        <w:tab/>
        <w:t>платежи по договорам аренды нежилых помещений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8)</w:t>
        <w:tab/>
        <w:t>прочие расходы (в том числе расходы на связь, банковские расходы)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Консультирование организаций по вопросам подготовки  проектных заявок на участие  в конкурсе производиться по телефону 8(39169) 3-56-30; электронный адрес kultzel@mail.ru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я о победителях конкурса является общедоступной и размещается на сайте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www.zeladmin.ru</w:t>
        </w:r>
      </w:hyperlink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ы для участия: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ложение № 1. Заявка. 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 к заявке № 1. Социальный проек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ложение № 2 Проект договора о  предоставлении субсидии.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4"/>
          <w:lang w:eastAsia="ru-RU"/>
        </w:rPr>
        <w:t xml:space="preserve">Прием документов для участия в конкурсе осуществляется с 21.11.2017 до 17.00 часов 15.12.2017. </w:t>
        <w:tab/>
        <w:t xml:space="preserve">Положение о порядке предоставления субсидий социально ориентированным некоммерческим организациям на реализацию социальных проектов утвержденное постановлением Администрации ЗАТО </w:t>
        <w:br/>
        <w:t xml:space="preserve">г. Зеленогорска от 03.10.2016  №269 – п (с изменениями, внесенными постановлением Администрации ЗАТО Зеленогорска Красноярского края от 30.01.2017 № 18-п). Формы документов, необходимые для участия в конкурсе, форма анкеты, форма согласия на обработку персональных данных размещены на официальном сайте Администрации ЗАТО г. Зеленогорска в информационно-телекоммуникационной сети «Интернет» (адрес сайта: </w:t>
      </w:r>
      <w:hyperlink r:id="rId4">
        <w:r>
          <w:rPr>
            <w:rStyle w:val="InternetLink"/>
            <w:rFonts w:eastAsia="Times New Roman" w:cs="Times New Roman" w:ascii="Times New Roman" w:hAnsi="Times New Roman"/>
            <w:i/>
            <w:color w:val="000000"/>
            <w:sz w:val="28"/>
            <w:szCs w:val="24"/>
            <w:u w:val="none"/>
            <w:lang w:eastAsia="ru-RU"/>
          </w:rPr>
          <w:t>http://www.zeladmin.ru/</w:t>
        </w:r>
      </w:hyperlink>
      <w:r>
        <w:rPr>
          <w:rFonts w:eastAsia="Times New Roman" w:cs="Times New Roman" w:ascii="Times New Roman" w:hAnsi="Times New Roman"/>
          <w:i/>
          <w:color w:val="000000"/>
          <w:sz w:val="28"/>
          <w:szCs w:val="24"/>
          <w:lang w:eastAsia="ru-RU"/>
        </w:rPr>
        <w:t xml:space="preserve"> «Администрация», раздел «Правовые акты».</w:t>
      </w:r>
    </w:p>
    <w:p>
      <w:pPr>
        <w:pStyle w:val="Normal"/>
        <w:widowControl w:val="false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851" w:gutter="0" w:header="0" w:top="99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о порядке предоставления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й социально ориентированным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коммерческим организациям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реализацию социальных проектов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P333"/>
      <w:bookmarkEnd w:id="1"/>
      <w:r>
        <w:rPr>
          <w:rFonts w:cs="Times New Roman" w:ascii="Times New Roman" w:hAnsi="Times New Roman"/>
          <w:b/>
          <w:sz w:val="24"/>
          <w:szCs w:val="24"/>
        </w:rPr>
        <w:t>ЗАЯВКА*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участие в конкурсном отборе социальных проектов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ТУЛЬНЫЙ ЛИСТ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е более одной страницы формата А4)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4"/>
        <w:gridCol w:w="2146"/>
        <w:gridCol w:w="1744"/>
      </w:tblGrid>
      <w:tr>
        <w:trPr>
          <w:trHeight w:val="170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социального проекта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некоммерческой организации (в соответствии с уставом)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, должность руководителя некоммерческой организации 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некоммерческой организации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 некоммерческой организации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ы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, факс: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</w:p>
        </w:tc>
      </w:tr>
      <w:tr>
        <w:trPr>
          <w:trHeight w:val="409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 некоммерческой организации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некоммерческой организации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-1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социального проекта (не более 2 - 3 предложений, отражающих суть проекта)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-1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социального проект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чало проекта (число, месяц, год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кончание проекта (число, месяц, год)</w:t>
            </w:r>
          </w:p>
        </w:tc>
      </w:tr>
      <w:tr>
        <w:trPr>
          <w:trHeight w:val="355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ая стоимость социального проекта, рубле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цифрами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писью)</w:t>
            </w:r>
          </w:p>
        </w:tc>
      </w:tr>
      <w:tr>
        <w:trPr>
          <w:trHeight w:val="418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й и (или) привлеченного вклад, рубле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цифрами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писью)</w:t>
            </w:r>
          </w:p>
        </w:tc>
      </w:tr>
      <w:tr>
        <w:trPr>
          <w:trHeight w:val="410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ашиваемая сумма, рубле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цифрами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писью)</w:t>
            </w:r>
          </w:p>
        </w:tc>
      </w:tr>
      <w:tr>
        <w:trPr>
          <w:trHeight w:val="415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тнеры 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: Социальный проект на ___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ен на осуществление главным распорядителем бюджетных средств и органами муниципального финансового контроля (Счетная палата ЗАТО г. Зеленогорска и Финансовое управление Администрации ЗАТО г.Зеленогорска) проверок соблюдения условий, целей и порядка предоставления субсиди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           подпись             расшифровка подпис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З</w:t>
      </w:r>
      <w:r>
        <w:rPr>
          <w:rFonts w:cs="Times New Roman" w:ascii="Times New Roman" w:hAnsi="Times New Roman"/>
          <w:i/>
          <w:sz w:val="24"/>
          <w:szCs w:val="24"/>
        </w:rPr>
        <w:t>аявка и социальный проект печатаются с использованием шрифта Times New Roman: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для связного текста размером №  12-14, 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для оформления таблиц размером № 10-12.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Й ПРОЕКТ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чиная с отдельного листа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Информация о некоммерческой организац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нформация о некоммерческой организации: организационно-правовая форма, дата регистрации либо внесения записи о создании в Единый государственный реестр юридических лиц, состав учредителей, виды основной деятельности в соответствии с Уставом (объем подраздела - не более 1/3 страницы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Информация о деятельности некоммерческой организации: описание деятельности с указанием достигнутых результатов по направлениям, имеющим отношение к теме социального проекта; примеры положительного опыта участия в грантовых программах (объем подраздела - не более 1/3 страницы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став и квалификация исполнителей социального проекта: кадровые ресурсы, которые будут использованы для реализации социального проекта; количественный и качественный состав исполнителей социального проекта, в том числе добровольцев (объем подраздела - не более 1/4 страницы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атериально-технические ресурсы организации (объем подраздела - не более 1/4 страницы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Информация об организациях-партнерах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б организациях (описание деятельности организаций, выступающих партнерами в проекте, их вклада в реализацию социального проекта, приложить письма поддержки при их наличии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Описание социального проект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писание проблемы, на решение которой направлен социальный проект: причина обращения к проблеме; как социальный проект может помочь в ее решении; в чем состоит актуальность социального проекта (объем подраздела - не более 1/2 страницы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Цель и задачи социального проект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цель должна быть достижима в рамках реализации социального проекта и измерима по его оконча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адачи социального проекта - действия в ходе социального проекта по достижению заявленной цел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еятельность в рамках социального проект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писание целевой группы на которую конкретно направлен социальный проект, сколько человек планируется охватить социальным проект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писание хода выполнения социального проекта, т.е. основных этапов реализации социального проекта с характеристикой отдельных мероприят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жидаемые результаты социального проекта: ожидаемые результаты по итогам реализации социального проекта для целевой группы, некоммерческой организации, муниципального образования; качественные и количественные показател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еханизм оценки результатов: как результаты социального проекта могут быть измерены (оценены), какие подтверждающие данные будут для этого собраны и проанализирова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альнейшее развитие социального проекта: перспективы развития проекта после использования средств субсидии; возможности привлечения дополнительных финансовых ресурсов для продолжения/развития проект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Календарный график выполнения социального проект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чиная с отдельного листа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604"/>
        <w:gridCol w:w="1849"/>
        <w:gridCol w:w="2275"/>
        <w:gridCol w:w="3077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оведен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мероприятие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Бюджет социального проект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чиная с отдельного листа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водная смета (возможный состав бюджетных статей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184"/>
        <w:gridCol w:w="2155"/>
        <w:gridCol w:w="2529"/>
        <w:gridCol w:w="1095"/>
      </w:tblGrid>
      <w:tr>
        <w:trPr>
          <w:tblHeader w:val="true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расходов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ашиваемая сумма, рублей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й (привлеченный) вклад, рубле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рублей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 и гонорары (включая выплаты во внебюджетные фонды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борудован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услуг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ые услуг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ные материал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кие (типографские) услуг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по договорам аренды нежилых помещени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 (в том числе расходы на связь, банковские расходы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етализированная смета с пояснениями и комментариями (обоснование расходов по каждой статье, пути получения средств из других источников, наличие имеющихся у организации средств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работная плата и гонорары (не более 30% от средств субсидии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ерсонал проекта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440"/>
        <w:gridCol w:w="1068"/>
        <w:gridCol w:w="1490"/>
        <w:gridCol w:w="1933"/>
        <w:gridCol w:w="2106"/>
        <w:gridCol w:w="991"/>
      </w:tblGrid>
      <w:tr>
        <w:trPr>
          <w:tblHeader w:val="true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в проект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в месяц, рубле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сяце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ашиваемая сумма, рубле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й (привлеченный) вклад, рубле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рублей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во внебюджетные фонды (%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влеченные специалис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382"/>
        <w:gridCol w:w="1423"/>
        <w:gridCol w:w="1476"/>
        <w:gridCol w:w="1847"/>
        <w:gridCol w:w="1943"/>
        <w:gridCol w:w="951"/>
      </w:tblGrid>
      <w:tr>
        <w:trPr>
          <w:tblHeader w:val="true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в проект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ая (дневная, почасовая) ставка, рубле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сяцев (дней, часов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ашиваемая сумма, рубле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й (привлеченный) вклад, рубле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рублей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во внебюджетные фонды (%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статье расходов «Заработная плата и гонорары» (включая выплаты во внебюджетные фонды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и к статье расходов «Заработная плата и гонорары»: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обретение оборудов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715"/>
        <w:gridCol w:w="2569"/>
        <w:gridCol w:w="3315"/>
        <w:gridCol w:w="1287"/>
      </w:tblGrid>
      <w:tr>
        <w:trPr>
          <w:tblHeader w:val="true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ашиваемая сумма, рублей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й (привлеченный) вклад, рубле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рублей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и к статье «Приобретение оборудования»: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Транспортные услуги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715"/>
        <w:gridCol w:w="2569"/>
        <w:gridCol w:w="3315"/>
        <w:gridCol w:w="1287"/>
      </w:tblGrid>
      <w:tr>
        <w:trPr>
          <w:tblHeader w:val="true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ашиваемая сумма, рублей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й (привлеченный) вклад, рубле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рублей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и к статье «Транспортные услуги»: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ммунальные услуг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715"/>
        <w:gridCol w:w="2569"/>
        <w:gridCol w:w="3315"/>
        <w:gridCol w:w="1287"/>
      </w:tblGrid>
      <w:tr>
        <w:trPr>
          <w:tblHeader w:val="true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ашиваемая сумма, рублей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й (привлеченный) вклад, рубле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рублей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и к статье «Коммунальные услуги»: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асходные материал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715"/>
        <w:gridCol w:w="2569"/>
        <w:gridCol w:w="3315"/>
        <w:gridCol w:w="1287"/>
      </w:tblGrid>
      <w:tr>
        <w:trPr>
          <w:tblHeader w:val="true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ашиваемая сумма, рублей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й (привлеченный) вклад, рубле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рублей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и к статье «Расходные материалы»: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Издательские (типографские) услуг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715"/>
        <w:gridCol w:w="2569"/>
        <w:gridCol w:w="3315"/>
        <w:gridCol w:w="1287"/>
      </w:tblGrid>
      <w:tr>
        <w:trPr>
          <w:tblHeader w:val="true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ашиваемая сумма, рублей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й (привлеченный) вклад, рубле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рублей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и к статье «Издательские (типографские) услуги»: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латежи по договорам аренды нежилых помещ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715"/>
        <w:gridCol w:w="2569"/>
        <w:gridCol w:w="3315"/>
        <w:gridCol w:w="1287"/>
      </w:tblGrid>
      <w:tr>
        <w:trPr>
          <w:tblHeader w:val="true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ашиваемая сумма, рублей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й (привлеченный) вклад, рубле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рублей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и к статье «Платежи по договорам аренды нежилых помещений»: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рочие расходы (в том числе расходы на связь, банковские расходы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715"/>
        <w:gridCol w:w="2569"/>
        <w:gridCol w:w="3315"/>
        <w:gridCol w:w="1287"/>
      </w:tblGrid>
      <w:tr>
        <w:trPr>
          <w:tblHeader w:val="true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ашиваемая сумма, рублей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й (привлеченный) вклад, рубле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рублей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и к статье «Прочие расходы»: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ая стоимость социального проекта (цифрами и прописью):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ый и (или) привлеченный вклад (цифрами и прописью):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ашиваемая сумма (цифрами и прописью): 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 информации, представленной в составе конкурсной документации на участие в конкурсе социально ориентированных некоммерческих организаций для предоставления субсидии, подтверждаю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словиями конкурса и предоставления субсидии ознакомлен и согласен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организации</w:t>
        <w:tab/>
        <w:tab/>
        <w:t>подпись</w:t>
        <w:tab/>
        <w:t>расшифровка подпис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9"/>
          <w:tab w:val="left" w:pos="368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__________ 20__ г.</w:t>
        <w:tab/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708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2</w:t>
      </w:r>
    </w:p>
    <w:p>
      <w:pPr>
        <w:pStyle w:val="Normal"/>
        <w:spacing w:lineRule="auto" w:line="240" w:before="0" w:after="0"/>
        <w:ind w:left="708" w:hanging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овая форма договора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ду главным распорядителем средств местного бюджета и юридическим лицом (за исключением муниципальных учреждений), индивидуальным предпринимателем, физическим лицом – производителем товаров, работ, услуг о предоставлении субсидии из местного бюджета на финансовое обеспечение затрат в связи производством (реализацией) товаров, выполнением работ, оказанием услуг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Зеленогорск</w:t>
        <w:tab/>
        <w:tab/>
        <w:tab/>
        <w:tab/>
        <w:tab/>
        <w:tab/>
        <w:tab/>
        <w:t xml:space="preserve">«___» _____________ 20__ </w:t>
      </w:r>
    </w:p>
    <w:p>
      <w:pPr>
        <w:pStyle w:val="Normal"/>
        <w:spacing w:lineRule="auto" w:line="240" w:before="0" w:after="160"/>
        <w:contextualSpacing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дата заключения договора)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56" w:before="0" w:after="16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,</w:t>
      </w:r>
    </w:p>
    <w:p>
      <w:pPr>
        <w:pStyle w:val="Normal"/>
        <w:spacing w:lineRule="auto" w:line="256" w:before="0" w:after="160"/>
        <w:contextualSpacing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наименование главного распорядителя средств местного бюджета)</w:t>
      </w:r>
    </w:p>
    <w:p>
      <w:pPr>
        <w:pStyle w:val="Normal"/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ющийся главным распорядителем средств местного бюджета, именуемый в дальнейшем «Главный распорядитель», в лице ______________________________________</w:t>
      </w:r>
    </w:p>
    <w:p>
      <w:pPr>
        <w:pStyle w:val="Normal"/>
        <w:spacing w:lineRule="auto" w:line="256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наименование должности руководителя Главного распорядителя или уполномоченного им лица)</w:t>
      </w:r>
    </w:p>
    <w:p>
      <w:pPr>
        <w:pStyle w:val="Normal"/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, действующего на основании_________________________________</w:t>
      </w:r>
    </w:p>
    <w:p>
      <w:pPr>
        <w:pStyle w:val="Normal"/>
        <w:spacing w:lineRule="auto" w:line="256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i/>
          <w:sz w:val="16"/>
          <w:szCs w:val="16"/>
        </w:rPr>
        <w:t>(фамилия, имя, отчество)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положение, доверенность, приказ или иной документ)</w:t>
      </w:r>
    </w:p>
    <w:p>
      <w:pPr>
        <w:pStyle w:val="Normal"/>
        <w:spacing w:lineRule="auto" w:line="256" w:before="0" w:after="160"/>
        <w:contextualSpacing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дной стороны, и _____________________________________________________________,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</w:t>
      </w:r>
      <w:r>
        <w:rPr>
          <w:rFonts w:cs="Times New Roman" w:ascii="Times New Roman" w:hAnsi="Times New Roman"/>
          <w:i/>
          <w:sz w:val="16"/>
          <w:szCs w:val="16"/>
        </w:rPr>
        <w:t>(наименование для юридического лица, фамилия, имя, отчество для индивидуального предпринимателя, физического лица)</w:t>
      </w:r>
    </w:p>
    <w:p>
      <w:pPr>
        <w:pStyle w:val="Normal"/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ый в дальнейшем «Получатель», в лице ____________________________________</w:t>
      </w:r>
    </w:p>
    <w:p>
      <w:pPr>
        <w:pStyle w:val="Normal"/>
        <w:spacing w:lineRule="auto" w:line="256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наименование должности лица, представляющего Получателя)</w:t>
      </w:r>
    </w:p>
    <w:p>
      <w:pPr>
        <w:pStyle w:val="Normal"/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, действующего на основании _______________________________,</w:t>
      </w:r>
    </w:p>
    <w:p>
      <w:pPr>
        <w:pStyle w:val="Normal"/>
        <w:spacing w:lineRule="auto" w:line="256" w:before="0" w:after="160"/>
        <w:contextualSpacing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(фамилия, имя, отчество)                                              (Устав для юридического лица, свидетельство о государственной регистрации для </w:t>
      </w:r>
    </w:p>
    <w:p>
      <w:pPr>
        <w:pStyle w:val="Normal"/>
        <w:spacing w:lineRule="auto" w:line="256" w:before="0" w:after="160"/>
        <w:contextualSpacing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индивидуального предпринимателя, паспорт для физического лица, доверенность)</w:t>
      </w:r>
    </w:p>
    <w:p>
      <w:pPr>
        <w:pStyle w:val="Normal"/>
        <w:spacing w:lineRule="auto" w:line="256" w:before="0" w:after="160"/>
        <w:contextualSpacing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ругой стороны, далее именуемые «Стороны», в соответствии с Бюджетным кодексом Российской Федерации, _______________________________________________________,</w:t>
      </w:r>
    </w:p>
    <w:p>
      <w:pPr>
        <w:pStyle w:val="Normal"/>
        <w:spacing w:lineRule="auto" w:line="256" w:before="0" w:after="160"/>
        <w:contextualSpacing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наименование порядка предоставления субсидии из местного бюджета юридическим лицам (за исключением государственных (муниципальных) учреждений), индивидуальным предпринимателям, физическим лицам – производителям товаров, работ, услуг)</w:t>
      </w:r>
    </w:p>
    <w:p>
      <w:pPr>
        <w:pStyle w:val="Normal"/>
        <w:spacing w:lineRule="auto" w:line="256" w:before="0" w:after="160"/>
        <w:contextualSpacing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ным постановлением Администрации ЗАТО г. Зеленогорска от «___» __________20__ № ___ (далее – Порядок предоставления субсидии), на основании распоряжения Администрации ЗАТО г. Зеленогорска от «___» __________20__ № ___  _________________________________________________ заключили настоящий договор </w:t>
      </w:r>
    </w:p>
    <w:p>
      <w:pPr>
        <w:pStyle w:val="Normal"/>
        <w:spacing w:lineRule="auto" w:line="256" w:before="0" w:after="160"/>
        <w:contextualSpacing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наименование распоряжения Администрации ЗАТО г. Зеленогорска о предоставлении субсидии)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– Договор) о нижеследующем.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Normal"/>
        <w:spacing w:lineRule="auto" w:line="256" w:before="0" w:after="16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редметом Договора является предоставление из местного бюджета в 20__ году ____________________________ субсидии на ______________________________________</w:t>
      </w:r>
    </w:p>
    <w:p>
      <w:pPr>
        <w:pStyle w:val="Normal"/>
        <w:spacing w:lineRule="auto" w:line="256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/>
          <w:sz w:val="16"/>
          <w:szCs w:val="16"/>
        </w:rPr>
        <w:t xml:space="preserve">(наименование Получателя) </w:t>
        <w:tab/>
        <w:tab/>
        <w:tab/>
        <w:tab/>
        <w:tab/>
        <w:t xml:space="preserve">(указание цели предоставления субсидии) </w:t>
      </w:r>
    </w:p>
    <w:p>
      <w:pPr>
        <w:pStyle w:val="Normal"/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- Субсидия) по кодам классификации расходов бюджетов Российской Федерации: код главного распорядителя средств местного бюджета ____, раздел ____, подраздел ____, целевая статья _________, вид расходов _____ в рамках подпрограммы _____________________________ муниципальной программы ____________________*(1).</w:t>
      </w:r>
    </w:p>
    <w:p>
      <w:pPr>
        <w:pStyle w:val="Normal"/>
        <w:spacing w:lineRule="auto" w:line="256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i/>
          <w:sz w:val="16"/>
          <w:szCs w:val="16"/>
        </w:rPr>
        <w:t>наименование подпрограммы)                                                                                               (наименование программы, дата, номер МПА,</w:t>
      </w:r>
    </w:p>
    <w:p>
      <w:pPr>
        <w:pStyle w:val="Normal"/>
        <w:spacing w:lineRule="auto" w:line="256" w:before="0" w:after="160"/>
        <w:contextualSpacing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утвердившего программу)</w:t>
      </w:r>
    </w:p>
    <w:p>
      <w:pPr>
        <w:pStyle w:val="Normal"/>
        <w:spacing w:lineRule="auto" w:line="256" w:before="0" w:after="160"/>
        <w:contextualSpacing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Размер субсидии</w:t>
      </w:r>
    </w:p>
    <w:p>
      <w:pPr>
        <w:pStyle w:val="Normal"/>
        <w:spacing w:lineRule="auto" w:line="256" w:before="0" w:after="160"/>
        <w:ind w:firstLine="708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2.1. Размер Субсидии, предоставляемой из местного бюджета, в соответствии с Договором, составляет _________ (___________________________________) рублей.</w:t>
      </w:r>
    </w:p>
    <w:p>
      <w:pPr>
        <w:pStyle w:val="Normal"/>
        <w:spacing w:lineRule="auto" w:line="256" w:before="0" w:after="160"/>
        <w:contextualSpacing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сумма прописью)</w:t>
      </w:r>
    </w:p>
    <w:p>
      <w:pPr>
        <w:pStyle w:val="Normal"/>
        <w:spacing w:lineRule="auto" w:line="256" w:before="0" w:after="16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56" w:before="0" w:after="1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Условия предоставления субсидии</w:t>
      </w:r>
    </w:p>
    <w:p>
      <w:pPr>
        <w:pStyle w:val="Normal"/>
        <w:spacing w:lineRule="auto" w:line="256" w:before="0" w:after="1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6" w:before="0" w:after="1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я предоставляется при выполнении следующих условий:</w:t>
      </w:r>
    </w:p>
    <w:p>
      <w:pPr>
        <w:pStyle w:val="Normal"/>
        <w:spacing w:lineRule="auto" w:line="256" w:before="0" w:after="1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оответствие Получателя требованиям, установленным бюджетным законодательством Российской Федерации, Порядком предоставления субсидии, в том числе:</w:t>
      </w:r>
    </w:p>
    <w:p>
      <w:pPr>
        <w:pStyle w:val="Normal"/>
        <w:spacing w:lineRule="auto" w:line="256" w:before="0" w:after="1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Получатель соответствует критериям, установленным Порядком предоставления субсидии, либо прошел процедуры конкурсного отбора.</w:t>
      </w:r>
    </w:p>
    <w:p>
      <w:pPr>
        <w:pStyle w:val="Normal"/>
        <w:spacing w:lineRule="auto" w:line="256" w:before="0" w:after="1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Получатель не является иностранным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 (далее - офшорные компании), а также российским юридическим лицом, в уставном (складочном) капитале которого доля участия офшорных компаний в совокупности превышает 50 процентов.</w:t>
      </w:r>
    </w:p>
    <w:p>
      <w:pPr>
        <w:pStyle w:val="Normal"/>
        <w:spacing w:lineRule="auto" w:line="256" w:before="0" w:after="1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3. У Получателя на дату, указанную в Порядке предоставления субсидии, отсутствует задолженность по налогам, сборам и иным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.</w:t>
      </w:r>
    </w:p>
    <w:p>
      <w:pPr>
        <w:pStyle w:val="Normal"/>
        <w:spacing w:lineRule="auto" w:line="256" w:before="0" w:after="1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4. Получателю не предоставляются средства </w:t>
      </w:r>
      <w:r>
        <w:rPr>
          <w:rFonts w:cs="Times New Roman" w:ascii="Times New Roman" w:hAnsi="Times New Roman"/>
          <w:sz w:val="24"/>
          <w:szCs w:val="24"/>
          <w:lang w:eastAsia="ru-RU"/>
        </w:rPr>
        <w:t>из местного бюджета города Зеленогорска в текущем финансовом году</w:t>
      </w:r>
      <w:r>
        <w:rPr>
          <w:rFonts w:cs="Times New Roman" w:ascii="Times New Roman" w:hAnsi="Times New Roman"/>
          <w:sz w:val="24"/>
          <w:szCs w:val="24"/>
        </w:rPr>
        <w:t xml:space="preserve"> на цели, указанные в пункте 1.1 Договора в соответствии с иными муниципальными правовыми актами города Зеленогорска.</w:t>
      </w:r>
    </w:p>
    <w:p>
      <w:pPr>
        <w:pStyle w:val="Normal"/>
        <w:spacing w:lineRule="auto" w:line="256" w:before="0" w:after="1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5. Получатель не находится в состоянии реорганизации или ликвидации, банкротства и не имеет ограничения на осуществление хозяйственной деятельности.</w:t>
      </w:r>
    </w:p>
    <w:p>
      <w:pPr>
        <w:pStyle w:val="Normal"/>
        <w:spacing w:lineRule="auto" w:line="256" w:before="0" w:after="1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пределение направления расходов, на финансовое обеспечение которых предоставляется Субсидия, в соответствии с приложением № 1 к Договору.</w:t>
      </w:r>
    </w:p>
    <w:p>
      <w:pPr>
        <w:pStyle w:val="Normal"/>
        <w:spacing w:lineRule="auto" w:line="256" w:before="0" w:after="1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Установление запрета на конвертацию в иностранную валюту средств Субсидии, за исключением операций, определяемых в соответствии с Порядком предоставления субсидии.</w:t>
      </w:r>
    </w:p>
    <w:p>
      <w:pPr>
        <w:pStyle w:val="Normal"/>
        <w:widowControl w:val="false"/>
        <w:spacing w:lineRule="auto" w:line="240" w:before="0" w:after="1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 Соглас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учателя на осуществление Главным распорядителем и органами муниципального финансового контроля проверок соблюдения Получателем условий, целей и порядка предоставления Субсидии. </w:t>
      </w:r>
    </w:p>
    <w:p>
      <w:pPr>
        <w:pStyle w:val="Normal"/>
        <w:widowControl w:val="false"/>
        <w:spacing w:lineRule="auto" w:line="240" w:before="0" w:after="1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Направление Получателем на достижение целей, указанных в пункте 1.1 Договора собственных и (или) привлеченных средств (заемные и кредитные средства, средства спонсоров и другие средства, за исключением средств, полученных из бюджетов бюджетной системы Российской Федерации) в размере не менее _____ процентов общего объема Субсидии*(2).</w:t>
      </w:r>
    </w:p>
    <w:p>
      <w:pPr>
        <w:pStyle w:val="Normal"/>
        <w:spacing w:lineRule="auto" w:line="256" w:before="0" w:after="1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Иные условия в соответствии с Порядком предоставления субсидии*(3).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рядок перечисления субсидии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240"/>
        <w:ind w:firstLine="53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Перечисление Субсидии осуществляется Главным распорядителем на расчетный счет Получателя, указанный в пункте 8, в соответствии с графиком перечислений (приложение № 2), являющимся неотъемлемой частью договора, с учетом </w:t>
        <w:br/>
        <w:t xml:space="preserve">потребности и неиспользованных средств на лицевом счете организации, </w:t>
        <w:br/>
        <w:t>но не более установленных в сводной смете сумм перечислений.</w:t>
        <w:br/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рава и обязанности Сторон</w:t>
      </w:r>
    </w:p>
    <w:p>
      <w:pPr>
        <w:pStyle w:val="Normal"/>
        <w:spacing w:lineRule="auto" w:line="256" w:before="0" w:after="1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</w:t>
      </w:r>
      <w:r>
        <w:rPr>
          <w:rFonts w:cs="Times New Roman" w:ascii="Times New Roman" w:hAnsi="Times New Roman"/>
          <w:sz w:val="24"/>
          <w:szCs w:val="24"/>
          <w:u w:val="single"/>
        </w:rPr>
        <w:t>Главный распорядитель обязуется:</w:t>
      </w:r>
    </w:p>
    <w:p>
      <w:pPr>
        <w:pStyle w:val="Normal"/>
        <w:spacing w:lineRule="auto" w:line="256"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1. Обеспечить предоставление Субсидии Получателю в порядке и при соблюдении Получателем условий предоставления Субсидии, установленных Договором.</w:t>
      </w:r>
    </w:p>
    <w:p>
      <w:pPr>
        <w:pStyle w:val="Normal"/>
        <w:spacing w:lineRule="auto" w:line="256" w:before="0" w:after="1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2. Обеспечить своевременное перечисление Субсидии.</w:t>
      </w:r>
    </w:p>
    <w:p>
      <w:pPr>
        <w:pStyle w:val="Normal"/>
        <w:spacing w:lineRule="auto" w:line="256" w:before="0" w:after="1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3. Осуществлять контроль за соблюдением Получателем условий предоставления Субсидии.</w:t>
      </w:r>
    </w:p>
    <w:p>
      <w:pPr>
        <w:pStyle w:val="Normal"/>
        <w:spacing w:lineRule="auto" w:line="256" w:before="0" w:after="16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4. В случае если Получателем допущены нарушения условий, предусмотренных Договором, направлять Получателю требование об обеспечении возврата средств Субсидии в местный бюджет.</w:t>
      </w:r>
    </w:p>
    <w:p>
      <w:pPr>
        <w:pStyle w:val="Normal"/>
        <w:spacing w:lineRule="auto" w:line="256" w:before="0" w:after="1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5. Выполнять иные обязательства, установленные бюджетным законодательством Российской Федерации, Порядком предоставления субсидии и Договором *(4).</w:t>
      </w:r>
    </w:p>
    <w:p>
      <w:pPr>
        <w:pStyle w:val="Normal"/>
        <w:spacing w:lineRule="auto" w:line="256" w:before="0" w:after="1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 </w:t>
      </w:r>
      <w:r>
        <w:rPr>
          <w:rFonts w:cs="Times New Roman" w:ascii="Times New Roman" w:hAnsi="Times New Roman"/>
          <w:sz w:val="24"/>
          <w:szCs w:val="24"/>
          <w:u w:val="single"/>
        </w:rPr>
        <w:t>Главный распорядитель вправе:</w:t>
      </w:r>
    </w:p>
    <w:p>
      <w:pPr>
        <w:pStyle w:val="Normal"/>
        <w:autoSpaceDE w:val="false"/>
        <w:spacing w:lineRule="auto" w:line="240" w:before="0" w:after="1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1. Отказать Получателю в предоставлении Субсидии или уменьшить размер Субсидии в случае уменьшения в установленном порядке ранее доведенных лимитов бюджетных обязательств, предусмотренных Главному распорядителю по соответствующим кодам классификации расходов бюджетов Российской Федерации.</w:t>
      </w:r>
    </w:p>
    <w:p>
      <w:pPr>
        <w:pStyle w:val="Normal"/>
        <w:spacing w:lineRule="auto" w:line="256" w:before="0" w:after="1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2. Запрашивать у Получателя документы и материалы, необходимые для осуществления контроля за соблюдением условий предоставления Субсидии.</w:t>
      </w:r>
    </w:p>
    <w:p>
      <w:pPr>
        <w:pStyle w:val="Normal"/>
        <w:spacing w:lineRule="auto" w:line="256" w:before="0" w:after="1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3. При определении в соответствии с бюджетным законодательством Российской Федерации наличия потребности в неиспользованном в текущем финансовом году остатке Субсидии направлять в Финансовое управление Администрации ЗАТО г.Зеленогорска предложения об увеличении в установленном порядке лимитов бюджетных обязательств на предоставление Субсидии в текущем финансовом году в объеме, не превышающем объем неиспользованного остатка средств Субсидии.</w:t>
      </w:r>
    </w:p>
    <w:p>
      <w:pPr>
        <w:pStyle w:val="Normal"/>
        <w:spacing w:lineRule="auto" w:line="256" w:before="0" w:after="1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4. Осуществлять иные права, установленные бюджетным законодательством Российской Федерации, Порядком предоставления субсидии и Договором*(5).</w:t>
      </w:r>
    </w:p>
    <w:p>
      <w:pPr>
        <w:pStyle w:val="Normal"/>
        <w:spacing w:lineRule="auto" w:line="256" w:before="0" w:after="1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 </w:t>
      </w:r>
      <w:r>
        <w:rPr>
          <w:rFonts w:cs="Times New Roman" w:ascii="Times New Roman" w:hAnsi="Times New Roman"/>
          <w:sz w:val="24"/>
          <w:szCs w:val="24"/>
          <w:u w:val="single"/>
        </w:rPr>
        <w:t>Получатель обязуется:</w:t>
      </w:r>
    </w:p>
    <w:p>
      <w:pPr>
        <w:pStyle w:val="Normal"/>
        <w:spacing w:lineRule="auto" w:line="256" w:before="0" w:after="1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1. Обеспечивать выполнение условий предоставления Субсидии, установленных Договором, в том числе:</w:t>
      </w:r>
    </w:p>
    <w:p>
      <w:pPr>
        <w:pStyle w:val="Normal"/>
        <w:spacing w:lineRule="auto" w:line="256" w:before="0" w:after="1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1.1. Направлять средства Субсидии на финансовое обеспечение расходов, указанных в приложении № 1 к Договору.</w:t>
      </w:r>
    </w:p>
    <w:p>
      <w:pPr>
        <w:pStyle w:val="Normal"/>
        <w:spacing w:lineRule="auto" w:line="256" w:before="0" w:after="1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1.2. Не конвертировать в иностранную валюту средства Субсидии, за исключением операций, определяемых в соответствии с Порядком предоставления субсидии.</w:t>
      </w:r>
    </w:p>
    <w:p>
      <w:pPr>
        <w:pStyle w:val="Normal"/>
        <w:spacing w:lineRule="auto" w:line="256" w:before="0" w:after="1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1.3. Направлять на достижение целей, указанных в пункте 1.1 настоящего Договора собственные и (или) привлеченные средства в размере согласно пункту 3.4 Договора.</w:t>
      </w:r>
    </w:p>
    <w:p>
      <w:pPr>
        <w:pStyle w:val="Normal"/>
        <w:spacing w:lineRule="auto" w:line="256" w:before="0" w:after="1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2. Обеспечивать исполнение требований Главного распорядителя по возврату средств в местный бюджет в случае установления фактов нарушения условий предоставления Субсидии.</w:t>
      </w:r>
    </w:p>
    <w:p>
      <w:pPr>
        <w:pStyle w:val="Normal"/>
        <w:spacing w:lineRule="auto" w:line="256" w:before="0" w:after="16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3. Обеспечивать представление Главному распорядителю не позднее ______ числа месяца, следующего за ____________, в котором была получена Субсидия:</w:t>
      </w:r>
    </w:p>
    <w:p>
      <w:pPr>
        <w:pStyle w:val="Normal"/>
        <w:spacing w:lineRule="auto" w:line="256" w:before="0" w:after="160"/>
        <w:ind w:left="2836"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квартал, месяц)</w:t>
      </w:r>
    </w:p>
    <w:p>
      <w:pPr>
        <w:pStyle w:val="Normal"/>
        <w:spacing w:lineRule="auto" w:line="256" w:before="0" w:after="1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чета о расходах, на финансовое обеспечение которых предоставляется Субсидия, по форме согласно приложению № 3 к Договору;</w:t>
      </w:r>
    </w:p>
    <w:p>
      <w:pPr>
        <w:pStyle w:val="Normal"/>
        <w:spacing w:lineRule="auto" w:line="256" w:before="0" w:after="1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х отчетов*(6).</w:t>
      </w:r>
    </w:p>
    <w:p>
      <w:pPr>
        <w:pStyle w:val="Normal"/>
        <w:spacing w:lineRule="auto" w:line="256" w:before="0" w:after="1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4. Выполнять иные обязательства, установленные бюджетным законодательством Российской Федерации, Порядком предоставления субсидии и Договором*(7).</w:t>
      </w:r>
    </w:p>
    <w:p>
      <w:pPr>
        <w:pStyle w:val="Normal"/>
        <w:spacing w:lineRule="auto" w:line="256" w:before="0" w:after="1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4. </w:t>
      </w:r>
      <w:r>
        <w:rPr>
          <w:rFonts w:cs="Times New Roman" w:ascii="Times New Roman" w:hAnsi="Times New Roman"/>
          <w:sz w:val="24"/>
          <w:szCs w:val="24"/>
          <w:u w:val="single"/>
        </w:rPr>
        <w:t>Получатель вправе:</w:t>
      </w:r>
    </w:p>
    <w:p>
      <w:pPr>
        <w:pStyle w:val="Normal"/>
        <w:spacing w:lineRule="auto" w:line="256" w:before="0" w:after="1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1. Обращаться к Главному распорядителю за разъяснениями в связи с исполнением Договора.</w:t>
      </w:r>
    </w:p>
    <w:p>
      <w:pPr>
        <w:pStyle w:val="Normal"/>
        <w:spacing w:lineRule="auto" w:line="256" w:before="0" w:after="1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2.  Обращаться к Главному распорядителю с предложением о внесении изменений в смету расходов, указанных в Приложении № 1 настоящего Договора, в пределах выделенных средств Субсидии.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тветственность Сторон</w:t>
      </w:r>
    </w:p>
    <w:p>
      <w:pPr>
        <w:pStyle w:val="Normal"/>
        <w:spacing w:lineRule="auto" w:line="256" w:before="0" w:after="1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В случае неисполнения или ненадлежащего исполнения своих обязательств по Договору Стороны несут ответственность в соответствии с законодательством.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Заключительные положения</w:t>
      </w:r>
    </w:p>
    <w:p>
      <w:pPr>
        <w:pStyle w:val="Normal"/>
        <w:spacing w:lineRule="auto" w:line="256" w:before="0" w:after="1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Споры, возникающие между Сторонами в связи с исполнением Договора, 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ешаются в судебном порядке.</w:t>
      </w:r>
    </w:p>
    <w:p>
      <w:pPr>
        <w:pStyle w:val="Normal"/>
        <w:spacing w:lineRule="auto" w:line="256" w:before="0" w:after="1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Договор вступает в силу после его заключения Сторонами и действует до «___» _____________ 20__ года / до исполнения Сторонами своих обязательств (устанавливает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ом предоставления субсидии).</w:t>
      </w:r>
    </w:p>
    <w:p>
      <w:pPr>
        <w:pStyle w:val="Normal"/>
        <w:spacing w:lineRule="auto" w:line="256" w:before="0" w:after="1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Изменение Договора осуществляется по инициативе Сторон в письменной форме в виде дополнительного соглашения к Договору, которое являются его неотъемлемой частью, и вступает в действие после его подписания Сторонами.</w:t>
      </w:r>
    </w:p>
    <w:p>
      <w:pPr>
        <w:pStyle w:val="Normal"/>
        <w:spacing w:lineRule="auto" w:line="256" w:before="0" w:after="1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Расторжение Договора осуществляется в соответствии с законодательством Российской Федерации.</w:t>
      </w:r>
    </w:p>
    <w:p>
      <w:pPr>
        <w:pStyle w:val="Normal"/>
        <w:spacing w:lineRule="auto" w:line="256" w:before="0" w:after="160"/>
        <w:jc w:val="center"/>
        <w:rPr/>
      </w:pPr>
      <w:r>
        <w:rPr/>
        <w:t>8. Адреса и реквизиты Сторон</w:t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2"/>
      </w:tblGrid>
      <w:tr>
        <w:trPr/>
        <w:tc>
          <w:tcPr>
            <w:tcW w:w="46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Главного распорядит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е реквизи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луч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е реквизиты</w:t>
            </w:r>
          </w:p>
        </w:tc>
      </w:tr>
    </w:tbl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jc w:val="center"/>
        <w:rPr/>
      </w:pPr>
      <w:r>
        <w:rPr/>
        <w:t>9. Подписи Сторон</w:t>
      </w:r>
    </w:p>
    <w:tbl>
      <w:tblPr>
        <w:tblW w:w="977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6"/>
        <w:gridCol w:w="3256"/>
        <w:gridCol w:w="1847"/>
        <w:gridCol w:w="2407"/>
        <w:gridCol w:w="559"/>
      </w:tblGrid>
      <w:tr>
        <w:trPr/>
        <w:tc>
          <w:tcPr>
            <w:tcW w:w="4962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аспорядите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4813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ател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</w:tr>
      <w:tr>
        <w:trPr>
          <w:trHeight w:val="3090" w:hRule="atLeast"/>
        </w:trPr>
        <w:tc>
          <w:tcPr>
            <w:tcW w:w="170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_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(подпись) </w:t>
            </w:r>
          </w:p>
        </w:tc>
        <w:tc>
          <w:tcPr>
            <w:tcW w:w="325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____________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(расшифровка подписи) </w:t>
            </w:r>
          </w:p>
        </w:tc>
        <w:tc>
          <w:tcPr>
            <w:tcW w:w="184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__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(подпись) </w:t>
            </w:r>
          </w:p>
        </w:tc>
        <w:tc>
          <w:tcPr>
            <w:tcW w:w="240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(расшифровка подписи) </w:t>
            </w:r>
          </w:p>
        </w:tc>
        <w:tc>
          <w:tcPr>
            <w:tcW w:w="5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--------------------------------------------------------------------------------------------------------------------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(1) Указывается в случаях, когда Субсидия предоставляется в рамках муниципальной программы. 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(2) В случае если это установлено Порядком предоставления субсидии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(3) Указываются иные конкретные условия, предусмотренны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ом предоставления субсидии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(4) Указываются иные конкретные обязательства, предусмотренны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ом предоставления субсидии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(5) Указываются иные конкретные права, предусмотренны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ом предоставления субсидии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(6) Указываются иные отчеты, предусмотренны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ом предоставления субсидии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(7) Указываются иные конкретные обязанности, предусмотренны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ом предоставления субсидии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(8) Указываются иные конкретные права, предусмотренны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ом предоставления субсидии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1" w:gutter="0" w:header="0" w:top="1134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20F9988B823ADAF928578DF827DEFC13E6A98A6212A100EA792F8CC96458989AC0F2EAB56C3kEC" TargetMode="External"/><Relationship Id="rId3" Type="http://schemas.openxmlformats.org/officeDocument/2006/relationships/hyperlink" Target="http://www.zeladmin.ru/" TargetMode="External"/><Relationship Id="rId4" Type="http://schemas.openxmlformats.org/officeDocument/2006/relationships/hyperlink" Target="http://www.zeladmin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2:30:00Z</dcterms:created>
  <dc:creator>Алексей</dc:creator>
  <dc:description/>
  <cp:keywords/>
  <dc:language>en-US</dc:language>
  <cp:lastModifiedBy>UserE</cp:lastModifiedBy>
  <cp:lastPrinted>2017-10-04T10:53:00Z</cp:lastPrinted>
  <dcterms:modified xsi:type="dcterms:W3CDTF">2017-11-20T03:32:00Z</dcterms:modified>
  <cp:revision>6</cp:revision>
  <dc:subject/>
  <dc:title/>
</cp:coreProperties>
</file>