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РЫТОГО АДМИНИСТРАТИВНО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ТЕРРИТОРИ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А  ЗЕЛЕНОГО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30.12.2013</w:t>
      </w:r>
      <w:r>
        <w:rPr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 г. Зеленогорск                         № </w:t>
      </w:r>
      <w:r>
        <w:rPr>
          <w:b w:val="false"/>
          <w:sz w:val="28"/>
          <w:szCs w:val="28"/>
          <w:u w:val="single"/>
        </w:rPr>
        <w:t>572-п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б утверждении  нормативов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субсидирования на пассажирские перевозки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о муниципальным маршрутам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uppressAutoHyphens w:val="tru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 соответствии с Законом Красноярского края от 09.12.2010                № 11-5424 </w:t>
      </w:r>
      <w:r>
        <w:rPr>
          <w:b w:val="false"/>
          <w:sz w:val="28"/>
          <w:szCs w:val="28"/>
        </w:rPr>
        <w:t>«О транспортном обслуживании населения и некоторых вопросах обеспечения безопасности дорожного движения в Красноярском крае»,</w:t>
      </w: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uppressAutoHyphens w:val="tru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м  Администрации ЗАТО г. Зеленогорска от 29.07.2013                 № 294-п «Об утверждении Порядка предоставления субсидий из местного бюджета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», учитывая постановление  Администрации ЗАТО г. Зеленогорска от 21.01.2013 № 18-п «Об утверждении муниципальной программы регулярных пассажирских перевозок по муниципальным маршрутам на территории города Зеленогорска», на основании  Устава города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 w:val="false"/>
          <w:sz w:val="28"/>
        </w:rPr>
        <w:t>1. Утвердить нормативы субсидирования на возмещение недополученных доходов, 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, на 2014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1 января  2014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</w:rPr>
        <w:t xml:space="preserve">3.  Контроль за исполнением настоящего постановления возложить на первого заместителя главы Администрации ЗАТО г. Зеленогорска.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ТО г. Зеленогорска                                                                  В. В. Панков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ложен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 w:val="false"/>
                <w:sz w:val="28"/>
              </w:rPr>
              <w:t>к постановлению Администрации ЗАТО г. Зеленогорска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</w:t>
            </w:r>
            <w:r>
              <w:rPr>
                <w:b w:val="false"/>
                <w:sz w:val="28"/>
                <w:u w:val="single"/>
              </w:rPr>
              <w:t>30.12.2013</w:t>
            </w:r>
            <w:r>
              <w:rPr>
                <w:b w:val="false"/>
                <w:sz w:val="28"/>
              </w:rPr>
              <w:t xml:space="preserve"> № </w:t>
            </w:r>
            <w:r>
              <w:rPr>
                <w:b w:val="false"/>
                <w:sz w:val="28"/>
                <w:u w:val="single"/>
              </w:rPr>
              <w:t>572-п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ативы </w:t>
      </w:r>
    </w:p>
    <w:p>
      <w:pPr>
        <w:pStyle w:val="Normal"/>
        <w:widowControl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убсидирования на возмещение недополученных доходов, 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, на 2014 год</w:t>
      </w:r>
    </w:p>
    <w:p>
      <w:pPr>
        <w:pStyle w:val="Normal"/>
        <w:widowControl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36"/>
        <w:gridCol w:w="546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омер маршру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</w:rPr>
              <w:t>Норматив субсидирован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руб./ 1 км пробега с пассажир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,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,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1,7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,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,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3,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1,8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,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,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,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,6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,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6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,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2,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,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,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4,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,6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нитель: Отдел экономики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Администрации ЗАТО г. Зеленогорск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_______________ Т. Н. Волгаев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04:00Z</dcterms:created>
  <dc:creator>Л.Логинова</dc:creator>
  <dc:description/>
  <dc:language>en-US</dc:language>
  <cp:lastModifiedBy>Елена Юрьевна Шорникова</cp:lastModifiedBy>
  <cp:lastPrinted>2013-12-30T16:44:00Z</cp:lastPrinted>
  <dcterms:modified xsi:type="dcterms:W3CDTF">2013-12-31T01:04:00Z</dcterms:modified>
  <cp:revision>2</cp:revision>
  <dc:subject/>
  <dc:title>РОССИЙСКАЯ   ФЕДЕРАЦИЯ</dc:title>
</cp:coreProperties>
</file>