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1.2017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п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естр поступивших заявлений от кандидатов, давших свое согласие (желающих) войти в состав Общественной палаты города Зеленогорска, на основании Положения об Общественной палате города Зеленогорска, утвержденного решением Совета депутатов ЗАТО                        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6 членов Общественной палаты города Зеленогорска от Главы ЗАТО г. Зеленогорска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__________ № _______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города Зеленогор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Главы 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Балякина Полина Андреевна, представитель Некоммерческой организации «Резервный фонд поддержки гражданских инициатив города Зеленогорска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Коршунова Лидия Артёмов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Полякова Ульяна Викторовн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Романюк Елена Анатольевна, представитель Красноярской региональной молодежной общественной организации «Траектория Жизни»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 Хамзина Ирина Владимировн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6. Щекина Тамара Владимировна, представитель Красноярской региональной общественной организации поддержки молодежных инициатив «Сила притяжения».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3:00Z</dcterms:created>
  <dc:creator>Сперанский Михаил Викторович</dc:creator>
  <dc:description/>
  <cp:keywords/>
  <dc:language>en-US</dc:language>
  <cp:lastModifiedBy>petuhova</cp:lastModifiedBy>
  <cp:lastPrinted>2017-11-14T09:53:00Z</cp:lastPrinted>
  <dcterms:modified xsi:type="dcterms:W3CDTF">2017-11-14T04:36:00Z</dcterms:modified>
  <cp:revision>21</cp:revision>
  <dc:subject/>
  <dc:title> </dc:title>
</cp:coreProperties>
</file>