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11.2017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18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19 – 2020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06.12.2017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8 год и плановый период 2019 – 2020 годов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 местном бюджете города Зеленогорска на 2018 год и плановый период 2019 – 2020 годов» в общий отдел Администрации ЗАТО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7-11-08T15:29:00Z</cp:lastPrinted>
  <dcterms:modified xsi:type="dcterms:W3CDTF">2017-11-09T05:25:00Z</dcterms:modified>
  <cp:revision>21</cp:revision>
  <dc:subject/>
  <dc:title> </dc:title>
</cp:coreProperties>
</file>