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КРЫТОГО АДМИНИСТРАТИВНО –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ТЕРРИТОРИАЛЬНОГО ОБРАЗОВАН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ГОРОДА  ЗЕЛЕНОГОРСК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01.11.2017</w:t>
      </w:r>
      <w:r>
        <w:rPr>
          <w:sz w:val="26"/>
          <w:szCs w:val="26"/>
          <w:lang w:eastAsia="ru-RU"/>
        </w:rPr>
        <w:t xml:space="preserve">                           г. Зеленогорск                              № </w:t>
      </w:r>
      <w:r>
        <w:rPr>
          <w:sz w:val="26"/>
          <w:szCs w:val="26"/>
          <w:u w:val="single"/>
          <w:lang w:eastAsia="ru-RU"/>
        </w:rPr>
        <w:t>259-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истеме оплаты труда рабо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енных учреждений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леногорска, утвержден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ТО г. Зеленогорска от 22.11.201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увеличением фонда оплаты труда, в соответствии со статьями 135,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,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иложение № 3 к Положению о системе оплаты труда работников муниципальных бюджетных и казенных учреждений города Зеленогорска, утвержденному постановлением Администрации ЗАТО                               г. Зеленогорска от 22.11.2016 № 313-п, изменения, изложив строку 2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6806"/>
        <w:gridCol w:w="21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ые бюджетные и казенные учреждения социального обслуживания населения, находящиеся в ведении Управления социальной защиты населения Администрации ЗАТО г. Зелено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10.201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ЗАТО г. Зеленогорска                                                                              А.Я. Эйдемиллер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5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52:00Z</dcterms:created>
  <dc:creator>Межова Н.В.</dc:creator>
  <dc:description/>
  <cp:keywords/>
  <dc:language>en-US</dc:language>
  <cp:lastModifiedBy>User</cp:lastModifiedBy>
  <cp:lastPrinted>2017-10-31T13:10:00Z</cp:lastPrinted>
  <dcterms:modified xsi:type="dcterms:W3CDTF">2017-11-08T04:53:00Z</dcterms:modified>
  <cp:revision>5</cp:revision>
  <dc:subject/>
  <dc:title>АДМИНИСТРАЦИЯ ГОРОДА ЗЕЛЕНОГОСРКА</dc:title>
</cp:coreProperties>
</file>