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4220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 –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ЗЕЛЕНОГОР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03.11.2017   </w:t>
        <w:tab/>
        <w:tab/>
        <w:tab/>
        <w:t xml:space="preserve">      г. Зеленогорск                                  №  261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 Зеленогорска от 28.12.2015 № 345-п «Об утверждении Перечня мест массового пребывания людей, расположенных на территории города Зеленогорск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антитеррористической защищенности мест массового пребывания людей, в соответствии с Федеральными законами от 06.10.2003 № 131-ФЗ «Об общих принципах организации местного самоуправления в Российской Федерации», от 06.03.2006 № 35-ФЗ «О противодействии терроризму», Требованиями к антитеррористической защищенности мест массового пребывания людей, утвержденными постановлением Правительства Российской Федерации от 25.03.2015 № 272, учитывая письмо Антитеррористической комиссии Красноярского края от 21.06.2017 № 13-07880, руководствуясь Уставом города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ЗАТО г. Зеленогорска от 28.12.2015 № 345-п «Об утверждении Перечня мест массового пребывания людей, расположенных на территории города Зеленогорска», изложив приложение «Перечень мест массового пребывания людей, расположенных на территории города Зеленогорска» в редакции согласно приложению к настоящему распоряжению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Style18"/>
        <w:tabs>
          <w:tab w:val="clear" w:pos="708"/>
          <w:tab w:val="left" w:pos="30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    А.Я. Эйдемилле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center" w:pos="7441" w:leader="none"/>
        </w:tabs>
        <w:spacing w:before="0" w:after="0"/>
        <w:ind w:left="5245" w:hanging="0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к постановлению Администрации</w:t>
      </w:r>
    </w:p>
    <w:p>
      <w:pPr>
        <w:pStyle w:val="Normal"/>
        <w:spacing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ЗАТО г. Зеленогорска</w:t>
      </w:r>
    </w:p>
    <w:p>
      <w:pPr>
        <w:pStyle w:val="Normal"/>
        <w:spacing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т 03.11.2017 № 261-п</w:t>
      </w:r>
    </w:p>
    <w:p>
      <w:pPr>
        <w:pStyle w:val="Normal"/>
        <w:spacing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center" w:pos="7441" w:leader="none"/>
        </w:tabs>
        <w:spacing w:before="0" w:after="0"/>
        <w:ind w:left="5245" w:hanging="0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к постановлению Администрации</w:t>
      </w:r>
    </w:p>
    <w:p>
      <w:pPr>
        <w:pStyle w:val="Normal"/>
        <w:spacing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ЗАТО г. Зеленогорска</w:t>
      </w:r>
    </w:p>
    <w:p>
      <w:pPr>
        <w:pStyle w:val="Normal"/>
        <w:spacing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т 28.12.2015     № 345-п</w:t>
      </w:r>
    </w:p>
    <w:p>
      <w:pPr>
        <w:pStyle w:val="Normal"/>
        <w:spacing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мест массового пребывания людей, расположенных на территории города Зеленогорск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529"/>
      </w:tblGrid>
      <w:tr>
        <w:trPr>
          <w:tblHeader w:val="true"/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еста расположения 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Побе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г. Зеленогорск, от пересечения улицы Мира и улицы Советской до обелиска «Воинам Великой Отечественной войны», расположенного в районе дома № 8 по улице Набережная, со скульптурной композицией «Возвра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«Дружб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г. Зеленогорск, район техникума до дворца спорта «Нептун», ул. Бортникова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: благоустройство сквера и аквапар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г. Зеленогорск, между 19 и 21 микрорайонами, напротив здания Храма Русской Православной церкви Серафима Саровского 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и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г. Зеленогорск, ул. Мира, напротив здания по ул. Бортникова,1 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 ярмарка (замощение территор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г. Зеленогорск, Центральная зона города, район жилого дома № 15 по ул. Парковая</w:t>
              <w:tab/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Храма Русской Православной церкви Серафима Саровско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г. Зеленогорск, ул. Парковая, 3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tbl>
      <w:tblPr>
        <w:tblW w:w="104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8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СОГЛАСОВА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Начальник отдела в г. Зеленогорск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УФСБ России по Красноярскому краю ______________________ А.С. Павл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«____»_____________________2017 г.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СОГЛАСОВА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Начальник Отдела МВД России по ЗАТО г. Зеленого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__________________ М.С. Ковале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«____»__________________2017 г.             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СОГЛАСОВА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Начальник ФГКУ «Специальное Управление ФПС № 19 МЧС РФ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____________________ О.А. Москв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«____»_____________________2017 г.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СОГЛАСОВА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ВРИО начальника отделения вневедомственной охраны по ЗАТО г. Зеленогорск – филиала ФГКУ УВО ВНГ Российской Федерации по Красноярскому краю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__________________ А.П. Больш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«____»____________2017 г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8:00Z</dcterms:created>
  <dc:creator>budulenko</dc:creator>
  <dc:description/>
  <cp:keywords/>
  <dc:language>en-US</dc:language>
  <cp:lastModifiedBy>Старицин Олег Анатольевич</cp:lastModifiedBy>
  <cp:lastPrinted>2017-11-02T08:53:00Z</cp:lastPrinted>
  <dcterms:modified xsi:type="dcterms:W3CDTF">2017-11-03T07:58:00Z</dcterms:modified>
  <cp:revision>2</cp:revision>
  <dc:subject/>
  <dc:title/>
</cp:coreProperties>
</file>