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55"/>
        <w:gridCol w:w="11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11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п</w:t>
            </w:r>
          </w:p>
        </w:tc>
      </w:tr>
      <w:tr>
        <w:trPr>
          <w:trHeight w:val="1276" w:hRule="atLeast"/>
        </w:trPr>
        <w:tc>
          <w:tcPr>
            <w:tcW w:w="6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илу некоторых постанов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принятием Положения о порядке предоставления в аренду, безвозмездное пользование муниципального имущества, утвержденного решением Совета депутатов ЗАТО г. Зеленогорска от 28.09.2017 № 42-240р,                руководствуясь Уставом город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</w:t>
      </w:r>
      <w:r>
        <w:rPr>
          <w:bCs/>
          <w:sz w:val="28"/>
          <w:szCs w:val="28"/>
          <w:lang w:eastAsia="ar-SA"/>
        </w:rPr>
        <w:t>ЗАТО г. Зеленогорск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от </w:t>
      </w:r>
      <w:r>
        <w:rPr>
          <w:sz w:val="28"/>
          <w:szCs w:val="28"/>
        </w:rPr>
        <w:t>27.02.2010 № 80-п «Об утверждении Положения о порядке и условиях определения арендной платы за пользование муниципальным имуществом, находящимся в муниципальной  казне города Зеленогорска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от </w:t>
      </w:r>
      <w:r>
        <w:rPr>
          <w:sz w:val="28"/>
          <w:szCs w:val="28"/>
        </w:rPr>
        <w:t>17.08.2012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№ 307-п «О внесении изменений в постановление Администрации ЗАТО г. Зеленогорска от 27.02.2010г. № 80-п «Об утверждении Положения о порядке и условиях определения арендной платы за пользование муниципальным имуществом, находящимся в муниципальной  казне города Зеленогорска»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Панорама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        А.Я. Эйдемилле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6:00Z</dcterms:created>
  <dc:creator>123</dc:creator>
  <dc:description/>
  <cp:keywords/>
  <dc:language>en-US</dc:language>
  <cp:lastModifiedBy>Федорченко Татьяна Борисовна</cp:lastModifiedBy>
  <cp:lastPrinted>2017-11-01T13:09:00Z</cp:lastPrinted>
  <dcterms:modified xsi:type="dcterms:W3CDTF">2017-11-03T04:28:00Z</dcterms:modified>
  <cp:revision>9</cp:revision>
  <dc:subject/>
  <dc:title> </dc:title>
</cp:coreProperties>
</file>