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4.2020</w:t>
        <w:tab/>
        <w:tab/>
        <w:t xml:space="preserve">              г. Зеленогорск                             №  6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продлении действия ограничительных</w:t>
      </w:r>
    </w:p>
    <w:p>
      <w:pPr>
        <w:pStyle w:val="Normal"/>
        <w:rPr/>
      </w:pPr>
      <w:r>
        <w:rPr>
          <w:sz w:val="25"/>
          <w:szCs w:val="25"/>
        </w:rPr>
        <w:t>мероприятий в целях обеспечения санитарно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эпидемиологического благополуч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селения на территор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а Зеленогорс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целях дальнейшего обеспечения санитарно-эпидемиологического благополучия населения на территории города Зеленогорска, на основании протокола заседания комиссии по предупреждению и ликвидации чрезвычайных ситуаций и обеспечению пожарной безопасности города от 30.04.2020 № 14, рекомендаций Главного государственного санитарного врача по г. Зеленогорску Красноярского края от 30.04.2020 № 18-03-04/738, руководствуясь Уставом города Зеленогорска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. Приостановить до 11.05.2020 включительно посещение гражданами кладбищ, расположенных на территории города Зеленогорска Красноярского края, за исключением случаев захоронения (подзахоронения).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 Отделу городского хозяйства Администрации ЗАТО г. Зеленогорска принять меры по ограничению возможности посещения гражданами до 11.05.2020 включительно кладбищ, расположенных на территории города Зеленогорска Красноярского края, за исключением случаев захоронения (подзахоронения)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 МКУ «Центр закупок, предпринимательства и обеспечения деятельности ОМС» не позднее 01.05.2020 разместить настоящее постановление на официальном сайте Администрации ЗАТО г. Зеленогорск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4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5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ЗАТО г. Зеленогорска</w:t>
        <w:tab/>
        <w:tab/>
        <w:tab/>
        <w:tab/>
        <w:tab/>
        <w:tab/>
        <w:t xml:space="preserve">М.В. Сперанск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0:00Z</dcterms:created>
  <dc:creator>Т.Н. Черепанова</dc:creator>
  <dc:description/>
  <cp:keywords/>
  <dc:language>en-US</dc:language>
  <cp:lastModifiedBy>Родина Наталья Александровна</cp:lastModifiedBy>
  <cp:lastPrinted>2020-04-16T18:13:00Z</cp:lastPrinted>
  <dcterms:modified xsi:type="dcterms:W3CDTF">2020-04-30T09:58:00Z</dcterms:modified>
  <cp:revision>3</cp:revision>
  <dc:subject/>
  <dc:title> </dc:title>
</cp:coreProperties>
</file>