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1.2014 г.</w:t>
      </w:r>
      <w:r>
        <w:rPr>
          <w:sz w:val="28"/>
          <w:szCs w:val="28"/>
        </w:rPr>
        <w:t xml:space="preserve">                                     г. Зеленогорск                               № </w:t>
      </w:r>
      <w:r>
        <w:rPr>
          <w:sz w:val="28"/>
          <w:szCs w:val="28"/>
          <w:u w:val="single"/>
        </w:rPr>
        <w:t>47-269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е местного самоуправления, уполномоченном на осуществление контроля в сфере закупок товаров, работ, услуг для обеспечения муниципальных нуж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руководствуясь Уставом                 г. Зеленогорска, Совет депутатов ЗАТО г. Зелено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олномочить Администрацию ЗАТО г. Зеленогорска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01.01.2014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экономике и собстве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ЗАТО г. Зеленогорска                                                            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Тимош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7:00Z</dcterms:created>
  <dc:creator>shatov</dc:creator>
  <dc:description/>
  <cp:keywords/>
  <dc:language>en-US</dc:language>
  <cp:lastModifiedBy>shatov</cp:lastModifiedBy>
  <cp:lastPrinted>2014-01-30T17:02:00Z</cp:lastPrinted>
  <dcterms:modified xsi:type="dcterms:W3CDTF">2014-01-30T09:02:00Z</dcterms:modified>
  <cp:revision>6</cp:revision>
  <dc:subject/>
  <dc:title/>
</cp:coreProperties>
</file>