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1.2014                                  г. Зеленогорск                             № 47-27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путатском запро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депутатский запрос председателя постоянной комиссии по правовым вопросам и безопасности населения Совета депутатов ЗАТО г. Зеленогорска Шмидта С.В. первому заместителю главы Администрации ЗАТО г. Зеленогорска Камневу С.В., на основании части 2 статьи 31 Регламента Совета депутатов ЗАТО г. Зеленогорск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епутатский запрос Совета депутатов ЗАТО г. Зеленогорска первому заместителю главы Администрации ЗАТО г. Зеленогорска Камневу С.В. согласно приложению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А.В. Тимошенк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решению Совета депутатов ЗАТО г. Зеленогорск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1.2014 № 47-270р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ский запрос Совета депутатов ЗАТО г.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Сергей Владимиро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14 года  вследствие решения, принятого на проводимом Вами в декабре 2013 года совещании,  был изменен порядок сбора и вывоза твердых бытовых отходов (далее — ТБО) от жителей города, проживающих в индивидуальных жилых домах (в том числе 2-х квартирных). Вместо прежнего («поведерного») и ежедневного способа сбора ТБО в автомобили-мусоровозы МУП АТП собственникам жилья было предложено собирать отходы в розданные им перевозчиком  мешки и выставлять их на придорожную часть улицы. При этом в разы сократилась периодичность сбора и вывоза ТБО с одновременным ростом тарифа на данную услугу более чем на 50%.  Кроме того, в течение января жители города неоднократно наблюдали,  как ненадлежащим образом упакованное и  оставленное для свободного доступа содержимое мешков, становится хорошей приманкой для собак, кошек и птиц, что влечет за собой антисанитарию и искажение облик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е без обсуждения с населением (проведения  опроса  собственников жилья в какой-либо форме) и учета его мнения решение администрации города породило волну недовольства,  обращения граждан (в том числе коллективные) в органы местного самоуправления и средства массовой информации. При этом собственники в настоящее время не спешат заключать новые договоры на сбор и вывоз ТБО с муниципальным предприят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применяемой ранее технологии должностные лица администрации объясняют перераспределением объемов вывоза ТБО от населения между перевозчиками и соответственно ростом тарифа на их сбор и вывоз в 2014 году. Между тем, многие жители, проживающие в индивидуальных домах, полагают, что при ситуации,  когда рост  тарифа на сбор и вывоз ТБО силами муниципального автотранспортного предприятия  является объективным (экономически обоснованным)  и прозрачным для населения,  следовало бы спросить собственников жилья о том, согласны ли они на повышение платы за эту услугу и  изменение графика работы мусоровоза с целью минимизации расходов МУП АТП и стоимости услуги,   но с условием сохранения прежнего («поведерного») способа, а не предпринимать навязывание нов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шеизложенными обстоятельствами Совет депутатов ЗАТО г. Зеленогорска обращается к Вам с депутатским запросом о  предоставлении в 10-ти дневный срок письменного ответа на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меет ли место перераспределение  объемов вывоза ТБО от населения между перевозчиками, как  оно характеризуется  и какое  влияние этого фактора на стоимость услуги, предоставляемой МУП АТП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к выглядит сравнительный (максимально подробно в разрезе статей затрат) анализ  различных способов сбора и вывоза ТБО: «поведерного», контейнерного, с использованием упаковочной тары (мешков)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акова стоимость услуги по сбору и вывозу ТБО автомобилем-мусоровозом МУП АТП и сколько автомобилей в день потребуется на весь сектор индивидуальных жилых домов при следующих исходны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особ сбора - «поведерны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иодичность сбора — 2 раза в неделю в зимнее время и 3 раза в неделю в летн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я сбора и маршрут движения мусоровоза в течение рабочего дня варьируется по дням недели и местам сбора отходов  (не обязательно только в вечерние часы по всем улиц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одолжительность одной остановки — не более 2-х минут в зимнее время и не более 3-х минут в летнее врем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акое количество договоров на сбор и вывоз ТБО силами МУП АТП от собственников индивидуальных жилых домов действовало по состоянию на  31.12.2013г.? Каков их удельный вес по отношению к другим перевозчикам? Сколько заключено договоров  между   собственниками индивидуальных жилых домов и МУП АТП по состоянию на 31.01.2014г.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им образом может отразиться на финансово-экономическом положении МУП АТП недостаточный объем заключенных договоров для покрытия своих затрат по сбору и вывозу ТБО от населения? Будет ли оно продолжать заниматься этой деятельностью? Если нет, то какие меры будут предприняты администрацией города для организации сбора и вывоза ТБО от жителей индивидуальных домов и обеспечения доступности данной услуги?</w:t>
      </w:r>
    </w:p>
    <w:sectPr>
      <w:type w:val="nextPage"/>
      <w:pgSz w:w="11906" w:h="16838"/>
      <w:pgMar w:left="1701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45:00Z</dcterms:created>
  <dc:creator>burdina</dc:creator>
  <dc:description/>
  <cp:keywords/>
  <dc:language>en-US</dc:language>
  <cp:lastModifiedBy>Полякова Наталья Валерьевна</cp:lastModifiedBy>
  <cp:lastPrinted>2013-12-04T14:57:00Z</cp:lastPrinted>
  <dcterms:modified xsi:type="dcterms:W3CDTF">2014-01-31T07:53:00Z</dcterms:modified>
  <cp:revision>5</cp:revision>
  <dc:subject/>
  <dc:title> </dc:title>
</cp:coreProperties>
</file>