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4</w:t>
        <w:tab/>
        <w:tab/>
        <w:tab/>
        <w:tab/>
        <w:tab/>
        <w:t>г. Зеленогорск</w:t>
        <w:tab/>
        <w:tab/>
        <w:tab/>
        <w:t>№ 47-26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 Зеленогорска на перво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годие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проект плана работы Совета депутатов ЗАТО г.Зеленогорска на первое полугодие 2014 года, Совет 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работы Совета депутатов ЗАТО г. Зеленогорска  на первое полугодие 201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заместителя председателя Совета депутатов ЗАТО 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30.01.2014  №  47-267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ы Совета депутатов ЗАТО г. Зеленогорск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далее – Совет депутатов) на первое полугодие 2014 года</w:t>
      </w:r>
      <w:r>
        <w:rPr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4"/>
        <w:gridCol w:w="1560"/>
        <w:gridCol w:w="2268"/>
        <w:gridCol w:w="3260"/>
        <w:gridCol w:w="2410"/>
      </w:tblGrid>
      <w:tr>
        <w:trPr>
          <w:tblHeader w:val="true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докладыва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 Вопросы, рассматриваемые на заседаниях Совета депутат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председателя Счетной палаты ЗАТО г.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финансам, Отдел по работе с Советом депутатов и связям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197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избирательных округов города Зеленогорска для проведения выборов депутатов Совета депутатов ЗАТО г.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С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Советом депутатов и связям с общественностью Администрации ЗАТО г. Зеленогорска, территориальная избирательная комиссия ЗАТО г. Зеленогорска, постоянная комиссия по правовым вопросам и безопасн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Совета депутатов ЗАТО г. Зеленогорска на первое полугодие 2014 год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, постоянные комиссии Совета депутатов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 Зеленогорска «О местном бюджете города Зеленогорска на 2014 и на плановый период 2015 и 2016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а, 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</w:tr>
      <w:tr>
        <w:trPr>
          <w:trHeight w:val="19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в городе Зеленогорске, утвержденное решением Совета депутатов ЗАТО г. Зеленогорска от 23.10.2013 № 43-245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а, 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И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</w:tr>
      <w:tr>
        <w:trPr>
          <w:trHeight w:val="254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Управлении образования Администрации ЗАТО г. Зеленогорс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ЗАТО г. Зеленогорска, постоянная комиссия по социальным вопросам и жилищно-коммуналь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ин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ТО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 А.В.</w:t>
              <w:br/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сбора, вывоза, утилизации и переработки бытовых и промышленных отходов на территории города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охране окружающей среды», постоянная комиссия по социальным вопросам и жилищно-коммуналь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</w:tr>
      <w:tr>
        <w:trPr>
          <w:trHeight w:val="19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орядке размещения временных сооружений на территории г.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постоянная комиссия по экономике и соб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04.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начальника Отдела МВД России по ЗАТО г. Зеленогорск о деятельности Отдела МВД России по ЗАТО г. Зеленогорск во втором полугодии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ЗАТО г. Зеле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мплексную программу социально-экономического развития ЗАТО г. Зеленогорска на период до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аева Т.Н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ЗАТО г. Зеленогорска, постоянная комиссия по экономике и соб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trHeight w:val="1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а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канная О.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ЗАТО г. Зеленогорска, постоянная комиссия по правовым вопросам и безопасн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</w:tc>
      </w:tr>
      <w:tr>
        <w:trPr>
          <w:trHeight w:val="1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содержания домашних животных, скота и птицы в городе Зеленогор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 О.Г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ЗАТО г. Зеленогорска, постоян-ная комиссия по соци-альным вопросам и жилищно-коммуналь-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главы Администрации </w:t>
            </w:r>
            <w:r>
              <w:rPr>
                <w:sz w:val="28"/>
                <w:szCs w:val="28"/>
              </w:rPr>
              <w:t>ЗАТО г. Зеленогорска</w:t>
            </w:r>
            <w:r>
              <w:rPr>
                <w:color w:val="000000"/>
                <w:sz w:val="28"/>
                <w:szCs w:val="28"/>
              </w:rPr>
              <w:t xml:space="preserve"> о работе в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и главы Администрации ЗАТО г. Зеленогорска.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местного бюджета за 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Н.Г. Кры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а, 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 Крыгин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в 2013 году Комплексной программы социально-экономического развития ЗАТО г. Зеленогорска на период до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и ЗАТО г. Зеленогорска, постоянная комиссия по экономике и соб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 Т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Положение о местных налогах на территории города, утвержденное Советом депутатов ЗАТО г. Зеленогорска от 28.10.2010 № 8-59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Н.Г. Кры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а, 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ссия Совета депута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г. Зеленогорска «О местном бюджете города Зеленогорска на 2014 и на плановый период 2015 и 2016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а, 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</w:tc>
      </w:tr>
      <w:tr>
        <w:trPr>
          <w:trHeight w:val="18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решение Совета депутатов ЗАТО г. Зеленогорска от 25.01.2007 г. № 26-284р «Об утверждении Правил землепользования и застройки г. Зеленогор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 И.Н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ев И.И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посто-янная комиссия по экономике и собствен-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trHeight w:val="14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авил благоустройства, организации уборки и обеспечения чистоты и порядка в г. Зеленогор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в Ю.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лужба единого заказчика-застрой-щика», постоянная комиссия по социальным вопросам и жилищно-коммуналь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вкун А.Н. </w:t>
            </w:r>
          </w:p>
        </w:tc>
      </w:tr>
      <w:tr>
        <w:trPr>
          <w:trHeight w:val="14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создания и деятельности общественного совета по охране окружающей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омитет по охране окружающей среды», постоянная комиссия по социальным вопросам и жилищно-коммуналь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</w:tc>
      </w:tr>
      <w:tr>
        <w:trPr>
          <w:trHeight w:val="14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ЗАТО г. Зеленогорска нового созы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дт С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Советом депутатов и связям с общественностью Администрации ЗАТО г. Зеленогорска, территориальная избирательная комиссия ЗАТО г. Зеленогорска, постоянная комиссия по правовым вопросам и безопасн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ализ показателей социально-экономического развития г. Зеленогорска за период работы Совета депутатов 17 созыва (2010-2014г.г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ЗАТО г. Зеленогорска, постоянные комиссии Совета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В.В.</w:t>
            </w:r>
          </w:p>
        </w:tc>
      </w:tr>
      <w:tr>
        <w:trPr>
          <w:trHeight w:val="346" w:hRule="atLeast"/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Публичные слушания</w:t>
            </w:r>
          </w:p>
        </w:tc>
      </w:tr>
      <w:tr>
        <w:trPr>
          <w:trHeight w:val="204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ЗАТО г. Зеленогорска, постоянная комиссия по правовым вопросам и безопасн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Л.А. </w:t>
            </w:r>
          </w:p>
        </w:tc>
      </w:tr>
      <w:tr>
        <w:trPr>
          <w:trHeight w:val="22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ешения Совета депутатов ЗАТО г. Зеленогорска «О внесении изменений  и дополнений в решение Совета депутатов ЗАТО г. Зеленогорска от 25.01.2007 г. № 26-284р «Об утверждении Правил землепользования и застройки г. Зеленогорс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ев И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посто-янная комиссия по экономике и собствен-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</w:tc>
      </w:tr>
      <w:tr>
        <w:trPr>
          <w:trHeight w:val="156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местного бюджета за 2013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ышева Н.Г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ЗАТО г. Зеленогорска, 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лышева Н.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равил благоустройства, организации уборки и обеспечения чистоты и порядка в г. Зеленогорс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ев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Ю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а О.М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отдел городского хозяйства Администрации ЗАТО г. Зеленогорска, МКУ «Служба единого заказчика-застройщика», постоянная комиссия по социальным вопросам и жилищно-коммуналь-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ам планировки и межевания земельных участков, предоставляемых для комплексного освоения террито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постоянная комиссия по экономике и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</w:tc>
      </w:tr>
      <w:tr>
        <w:trPr>
          <w:trHeight w:val="226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ыдаче разрешений на условно-разрешенный вид использования земельных уча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чев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постоянная комиссия по экономике и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</w:tc>
      </w:tr>
      <w:tr>
        <w:trPr>
          <w:trHeight w:val="253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ектам, выносимым на общественные обсуждения для экологической экспертиз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 Администрации ЗАТО г. Зеленогорска, постоянная комиссия по правовым вопросам и безопасности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.В.</w:t>
            </w:r>
          </w:p>
        </w:tc>
      </w:tr>
      <w:tr>
        <w:trPr>
          <w:trHeight w:val="353" w:hRule="atLeast"/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szCs w:val="28"/>
                <w:u w:val="single"/>
              </w:rPr>
              <w:t>. Выездные и совместные заседания постоянных комиссий</w:t>
            </w:r>
          </w:p>
        </w:tc>
      </w:tr>
      <w:tr>
        <w:trPr>
          <w:trHeight w:val="143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ходе выполнения планов организации летнего отдыха школь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езд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социальным вопросам и жилищно-коммуналь-ному комплек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353" w:hRule="atLeast"/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b/>
                <w:sz w:val="28"/>
                <w:szCs w:val="28"/>
                <w:u w:val="single"/>
              </w:rPr>
              <w:t>. Организационные вопросы</w:t>
            </w:r>
          </w:p>
        </w:tc>
      </w:tr>
      <w:tr>
        <w:trPr>
          <w:trHeight w:val="232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реже 1 раза в месяц по планам комиссий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, отдел по работе с Советом депутатов и связям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184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избирателей депутатами Совета депу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неделю по графику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отдел по работе с Советом депутатов и связям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170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а депута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отдельным планам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, юридический отдел, отдел по работе с Советом депутатов и связям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евников В.В. </w:t>
            </w:r>
          </w:p>
        </w:tc>
      </w:tr>
      <w:tr>
        <w:trPr>
          <w:trHeight w:val="254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я депутатов в трудовых коллективах, по месту жительства избирателей, в средствах массовой информации, на телевидении в рубрике «Обратная связ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ланам работы комиссий, не реже 1 раза в кварта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комиссий, отдел по работе с Советом депутатов и связям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sz w:val="28"/>
                <w:szCs w:val="28"/>
                <w:u w:val="single"/>
              </w:rPr>
              <w:t>. Контрольная деятельность Совета депутатов</w:t>
            </w:r>
          </w:p>
        </w:tc>
      </w:tr>
      <w:tr>
        <w:trPr>
          <w:trHeight w:val="95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заседаний Совета депутатов по вопроса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ЗАТО г.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ЗАТО г. Зеленогорска об исполнении местного бюджета города за 2013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(по бюджету и финансам – головн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ЗАТО г. Зеленогорска о выполнении в 2013 году Комплексной программы социально-экономичес-кого развития города Зеленогорска на период до 2020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аева Т.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(по экономике и собственности – головна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ева Т.Н. Тимошен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trHeight w:val="114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лушивание на заседаниях постоянных комиссий информаций Администрации ЗАТО г. Зеленогорс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а первый квартал 2014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финан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ходовании средств резервного фонда Администрации ЗАТО г. Зеленогорска в первом квартале 2014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Н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бюджету и финан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й о ходе выполнения решений Совета депутатов для заслушивания на сессиях Совета депу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лев Е.Б.</w:t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, рассматриваемые на совещаниях у Главы ЗАТО г. Зеленогорс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депутатами и постоянными комиссиями обращений граждан в Совет депутатов (непосредственно и через СМ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отдел по работе с Советом депутатов и связям 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учений Главы</w:t>
              <w:br/>
              <w:t>ЗАТО г. Зеленогорска по работе с поступившими доку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, отдел по работе с Советом депутатов и связям  с общественностью Администрации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В.В.</w:t>
            </w:r>
          </w:p>
        </w:tc>
      </w:tr>
      <w:tr>
        <w:trPr>
          <w:trHeight w:val="35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на заседаниях Совета депутатов информации о ходе выполнения протокольных поручений Совета депутатов Администрации ЗАТО г. Зеленогорс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г. Зеленогор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В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1114" w:footer="432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87"/>
        </w:tabs>
        <w:ind w:left="0" w:firstLine="1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296" w:hanging="135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242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8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87"/>
        </w:tabs>
        <w:ind w:left="0" w:firstLine="19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87"/>
        </w:tabs>
        <w:ind w:left="0" w:firstLine="19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6:00Z</dcterms:created>
  <dc:creator>burdina</dc:creator>
  <dc:description/>
  <cp:keywords/>
  <dc:language>en-US</dc:language>
  <cp:lastModifiedBy>Шмелев Алексей  Борисович</cp:lastModifiedBy>
  <cp:lastPrinted>2014-01-29T10:35:00Z</cp:lastPrinted>
  <dcterms:modified xsi:type="dcterms:W3CDTF">2014-01-31T02:20:00Z</dcterms:modified>
  <cp:revision>61</cp:revision>
  <dc:subject/>
  <dc:title> </dc:title>
</cp:coreProperties>
</file>